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zastupitelstva obce Kamen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9. prosinc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známení s výdaji obce nad 3 000,- K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jetí obecního zaměstn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bídky na obecní střech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dost o povolení průjezd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provizoriu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finančního a kontrolního výbo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II. Obecní pl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 </w:t>
      </w:r>
    </w:p>
    <w:p>
      <w:pPr>
        <w:pStyle w:val="Normal"/>
        <w:jc w:val="both"/>
        <w:rPr/>
      </w:pPr>
      <w:r>
        <w:rPr>
          <w:sz w:val="24"/>
          <w:szCs w:val="24"/>
        </w:rPr>
        <w:t>Starosta pověřil vyhotovením zápisu ze zasedání zastupitelstva obce Mgr. Alenu Chmelařovou, ověřením zápisu určil Mgr. Marii Mikynovou a Ing. Pavla Durana.. Starosta konstatoval, že zápis z předcházejícího zasedání byl ověřen a vystaven k nahlédnutí na úřední desce. Proti zápisu nebyly podány žádné námitky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2) Seznámení s výdaji obce nad 3.000,- Kč</w:t>
      </w:r>
    </w:p>
    <w:p>
      <w:pPr>
        <w:pStyle w:val="Normal"/>
        <w:rPr/>
      </w:pPr>
      <w:r>
        <w:rPr>
          <w:sz w:val="24"/>
          <w:szCs w:val="24"/>
        </w:rPr>
        <w:t xml:space="preserve">Finanční hospodářka Alena Balíková předložila zastupitelstvu obce přehled výdajů obce nad 3.000,- Kč za měsíc </w:t>
      </w:r>
      <w:r>
        <w:rPr>
          <w:color w:val="000000"/>
          <w:sz w:val="24"/>
          <w:szCs w:val="24"/>
        </w:rPr>
        <w:t>listopad 2</w:t>
      </w:r>
      <w:r>
        <w:rPr>
          <w:sz w:val="24"/>
          <w:szCs w:val="24"/>
        </w:rPr>
        <w:t>010.  Zastupitelstvo obce vzalo na vědomí následující výdaje: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/>
      </w:pPr>
      <w:r>
        <w:rPr>
          <w:sz w:val="24"/>
          <w:szCs w:val="24"/>
        </w:rPr>
        <w:t>Malba interiéru hospody</w:t>
        <w:tab/>
        <w:t>6.850,- Kč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sz w:val="24"/>
          <w:szCs w:val="24"/>
        </w:rPr>
        <w:t>Oprava silnice</w:t>
        <w:tab/>
        <w:t>7.500,- Kč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sz w:val="24"/>
          <w:szCs w:val="24"/>
        </w:rPr>
        <w:t>Montáž vody kulturní dům.</w:t>
        <w:tab/>
        <w:t>5.596,- Kč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sz w:val="24"/>
          <w:szCs w:val="24"/>
        </w:rPr>
        <w:t>Svoz komunálního odpadu</w:t>
        <w:tab/>
        <w:t>9.581,- Kč</w:t>
      </w:r>
    </w:p>
    <w:p>
      <w:pPr>
        <w:pStyle w:val="Normal"/>
        <w:tabs>
          <w:tab w:val="clear" w:pos="709"/>
          <w:tab w:val="right" w:pos="8820" w:leader="dot"/>
        </w:tabs>
        <w:rPr>
          <w:sz w:val="24"/>
          <w:szCs w:val="24"/>
        </w:rPr>
      </w:pPr>
      <w:r>
        <w:rPr>
          <w:sz w:val="24"/>
          <w:szCs w:val="24"/>
        </w:rPr>
        <w:t>Úpravy studny koupaliště</w:t>
        <w:tab/>
        <w:t>3.624,- Kč</w:t>
      </w:r>
    </w:p>
    <w:p>
      <w:pPr>
        <w:pStyle w:val="Normal"/>
        <w:tabs>
          <w:tab w:val="clear" w:pos="709"/>
          <w:tab w:val="right" w:pos="88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prava netěsnosti hráze obecního rybníka v Klementicích…………………….. 47.816,- Kč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Přijetí obecního zaměst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bce informoval zastupitele, že finanční hospodářka paní Alena Balíková oznámila ukončení  pracovního úvazku k datu 31. prosince 2010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oznamuje záměr zřídit v roce 2011 pracovní místo: administrativní pracovník obce, jehož náplní práce bude: účetnictví obce, evidence obyvatel, správa Czech pointu, přebírání pošty, zajištění úředních hodin pro veřejnost, vyřizování potřebných záležitostí v bance a na úřadech, výdej a přebírání obecních pronajímatelných prostor - KD, koupališt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4) Opravy střech na budovách ve vlastnictví obce  - cenové kalku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 Aleš Adam informoval zastupitele o stavu střech na budovách ve vlastnictví obce.  Jedná se o střechy:  </w:t>
        <w:tab/>
        <w:t xml:space="preserve">- nad pódiem a budovou v areálu víceúčelové vodní nádrže,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dílny za kulturním domem,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 xml:space="preserve">- bývalé škol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. Adam oslovil místní podnikatele, aby zpracovali cenové nabídky na jejich opravu. Předložené orientační cenové nabídky na uvedené střech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ódium – 29 000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 v areálu víceúčelové vodní nádrže – 94 500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lny za kulturním domem – 118 000 Kč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– 438 000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vzalo informaci na vědomí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) Žádost o povolení průjez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 Ivan Bazala, Nádražní 215, Kralice nad Oslavou, zástupce Veteran Vehicle Clubu Březník a Veteran Car Clubu Třebíč, se obrátil na naši obec se žádostí o povolení průjezdu obcí v rámci soutěže „O Zlomenou poloosu“, která se uskuteční dne 28. května 2011 v úseku od  Podkovy přes Horku, kolem „daňků“ ke křížku a dále po Vanečské cestě do Van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souhlasí s průjezdem vozidel po uvedené trase za podmínky, že bude do smlouvy mezi obcí a pořadatelem soutěže stanovena vratná kauce (záloha) ve výši minimálně 5 000 Kč.</w:t>
      </w:r>
    </w:p>
    <w:p>
      <w:pPr>
        <w:pStyle w:val="Normal"/>
        <w:rPr/>
      </w:pPr>
      <w:r>
        <w:rPr>
          <w:sz w:val="24"/>
          <w:szCs w:val="24"/>
        </w:rPr>
        <w:t>Výsledky hlasování: pro 7, proti 0, zdržel se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6) Rozpočtové provizorium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rozhodlo, že do doby přijetí nového rozpočtu na rok 2011, bude čerpat v roce 2011 měsíčně částku ve výši 1/12 rozpočtu roku 2010.</w:t>
      </w:r>
    </w:p>
    <w:p>
      <w:pPr>
        <w:pStyle w:val="Normal"/>
        <w:rPr/>
      </w:pPr>
      <w:r>
        <w:rPr>
          <w:sz w:val="24"/>
          <w:szCs w:val="24"/>
        </w:rPr>
        <w:t>Usnesení o rozpočtovém provizoriu bylo přijato 7 hlasy, proti 0, zdržel se 0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7) Kontrola finančního a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dal pokyn finančnímu výboru k provedení kontroly příjmů a výdajů obce Kamenná za rok 2010 a předložení výsledků kontroly do příštího zasedání zastupitelstva.  Starosta obce dal pokyn kontrolnímu výboru k provedení inventury majetku obce a kontroly plnění usnesení zastupitelstva obce v roce 2010. Výsledky kontroly budou předloženy do  příštího zasedání zastupitelstva.</w:t>
      </w:r>
    </w:p>
    <w:p>
      <w:pPr>
        <w:pStyle w:val="Normal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d 8) </w:t>
      </w:r>
      <w:r>
        <w:rPr>
          <w:b/>
          <w:sz w:val="24"/>
          <w:szCs w:val="24"/>
        </w:rPr>
        <w:t>III. Obecní ples 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oznamuje občanům, že Obec Kamenná, Kameňáci o.s., SDH Kamenná a MS Kamenná pořádají v pátek dne 14. ledna 2011 v kulturním domě v Kamenné již třetí ročník obecního plesu. Bližší informace ke konání plesu v rubrice Aktuality na internetových stránkách obce </w:t>
      </w:r>
      <w:hyperlink r:id="rId2">
        <w:r>
          <w:rPr>
            <w:rStyle w:val="InternetLink"/>
            <w:sz w:val="24"/>
            <w:szCs w:val="24"/>
          </w:rPr>
          <w:t>www.kamenna-tr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rozhodlo o spoluúčasti obce na akci formou poskytnutí prostor kulturního domu, dokoupení, či zapůjčení nezbytných vybavovacích předmětů, zaplacení hudb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sledky hlasování: pro 7, proti 0, zdržel se 0 </w:t>
      </w:r>
    </w:p>
    <w:p>
      <w:pPr>
        <w:pStyle w:val="Normal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Růz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latiči poplatků za systém sběru a likvidace komunálního odp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í zastupitelstvo vyzývá občany, kteří doposud nesplnili svou povinnost a neuhradili roční  poplatek za sběr a odvoz komunálního odpadu, aby tak neprodleně učinili - u finanční hospodářky paní Aleny Balíkové, nebo bankovní cestou na obecní účet číslo: 14528711/0100, variabilní symbol pro Kamennou je číslo popisné domu a pro Klementice je to číslo popisné +1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pačném případě bude starosta obce nucen podniknout proti neplatičům odpadu odpovídající právní k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ky za sběr a likvidaci komunálního odpadu ještě neuhradili obyvatelé následujících domů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menná č.p</w:t>
      </w:r>
      <w:r>
        <w:rPr>
          <w:color w:val="000000"/>
          <w:sz w:val="24"/>
          <w:szCs w:val="24"/>
        </w:rPr>
        <w:t xml:space="preserve">. 58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ementice č.p. 5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těry hracích prvků na koupališti</w:t>
      </w:r>
    </w:p>
    <w:p>
      <w:pPr>
        <w:pStyle w:val="Normal"/>
        <w:jc w:val="both"/>
        <w:rPr/>
      </w:pPr>
      <w:r>
        <w:rPr>
          <w:sz w:val="24"/>
          <w:szCs w:val="24"/>
        </w:rPr>
        <w:t>Starosta informoval zastupitele, že na základě urgence paní Jany Ritterové zajistí firma Jiří Nedvěd, Lidická 1129, 697 01 Kyjov, nátěry hracích prvků na dětském hřišti v jarních měsících roku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10)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obce prohlásil ve 21</w:t>
      </w:r>
      <w:r>
        <w:rPr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sedání zastupitelstva za ukončené, neboť byl vyčerpán pořad jedn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apsala a za správnost: </w:t>
        <w:tab/>
        <w:t xml:space="preserve">Mgr. Alena Chmelařová </w:t>
      </w:r>
    </w:p>
    <w:p>
      <w:pPr>
        <w:pStyle w:val="Normal"/>
        <w:tabs>
          <w:tab w:val="clear" w:pos="709"/>
          <w:tab w:val="left" w:pos="36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>Mgr. Marie Mikynová, Ing. Pavel Duran</w:t>
      </w:r>
    </w:p>
    <w:p>
      <w:pPr>
        <w:pStyle w:val="Zkladntextodsazen2"/>
        <w:tabs>
          <w:tab w:val="clear" w:pos="709"/>
          <w:tab w:val="left" w:pos="3600" w:leader="none"/>
        </w:tabs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Přítomní členové zastupitelstva</w:t>
        <w:tab/>
        <w:t>Aleš Adam, Vítězslava Čechová, Ing. Pavel Duran,   Mgr. Alena Chmelařová, Mgr. Marie Mikynová,       Josef Rouš, Stanislav Rouš</w:t>
      </w:r>
    </w:p>
    <w:p>
      <w:pPr>
        <w:pStyle w:val="Zkladntextodsazen2"/>
        <w:tabs>
          <w:tab w:val="clear" w:pos="709"/>
          <w:tab w:val="left" w:pos="3600" w:leader="none"/>
        </w:tabs>
        <w:spacing w:lineRule="auto" w:line="24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Přítomní občané: </w:t>
        <w:tab/>
        <w:t>Alena Balíková - finanční hospodářka</w:t>
      </w:r>
    </w:p>
    <w:p>
      <w:pPr>
        <w:pStyle w:val="Zkladntextodsazen2"/>
        <w:tabs>
          <w:tab w:val="clear" w:pos="709"/>
          <w:tab w:val="left" w:pos="3600" w:leader="none"/>
        </w:tabs>
        <w:spacing w:lineRule="auto" w:line="240"/>
        <w:ind w:left="283" w:hanging="283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Jaroslava Navrátilová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: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3"/>
        </w:tabs>
        <w:ind w:left="323" w:firstLine="3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18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na-t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24:00Z</dcterms:created>
  <dc:creator>M. Mikynová</dc:creator>
  <dc:description/>
  <cp:keywords/>
  <dc:language>en-US</dc:language>
  <cp:lastModifiedBy>Uživatel</cp:lastModifiedBy>
  <cp:lastPrinted>2009-09-07T18:16:00Z</cp:lastPrinted>
  <dcterms:modified xsi:type="dcterms:W3CDTF">2010-12-18T08:24:00Z</dcterms:modified>
  <cp:revision>2</cp:revision>
  <dc:subject/>
  <dc:title>Zápis červen 2008</dc:title>
</cp:coreProperties>
</file>