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5. srpna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Žádost o souhlas s plánovanou výstavbou opěrné zídky a přístřešku</w:t>
      </w:r>
    </w:p>
    <w:p>
      <w:pPr>
        <w:pStyle w:val="Normal"/>
        <w:rPr/>
      </w:pPr>
      <w:r>
        <w:rPr>
          <w:sz w:val="24"/>
          <w:szCs w:val="24"/>
        </w:rPr>
        <w:t>3) Seznámení s výdaji nad 3.000,-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Návrhy na úpravy v areálu víceúčelové vodní nádrž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Prodej části pozem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známení záměru obce odkoupit poze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Žádost o koupi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Různé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Závěr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zahájil v 19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7 hlasy, proti 0,  zdržel se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ověřil vyhotovením zápisu ze zasedání zastupitelstva obce Mgr. Marii Mikynovou, ověřením zápisu určil Bc. Janu Ritterovou a Ladislava Eichl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konstatoval, že zápis z předcházejícího zasedání byl ověřen a vystaven k nahlédnutí na úřední desce. Proti zápisu nebyly podány žádné námit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 Žádost o souhlas s plánovanou výstavbou opěrné zídky a přístřeš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 Jiří Mrňa, bytem Kamenná č.p. 61, požádal zastupitelstvo obce o vyjádření obce, jako účastníka řízení, před zahájením územního řízení k plánované výstavbě opěrné zídky a přístřešku na svém pozemku p.č. 927/2 v k.ú. Kamenná nad Oslavou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stupitelstvo obce Kamenná vyjádřilo souhlas s plánovanou výstavbou dle popisu a předloženého situačního náč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, zdržel se 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) Seznámení s výdaji obce nad 3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hospodářka Alena Balíková předložila zastupitelstvu obce přehled výdajů obce nad 3.000,- Kč za měsíc červenec 2010.  Zastupitelstvo obce vzalo na vědomí následující vý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atek za výměnu oken v č.p. 45...........................................................................53.886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cové šroubení 3 ks.................................................................................................4.044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z odpadu.................................................................................................................9.58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strojem JCB  /koupaliště/.................................................................................22.86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potrubí /Roušák/............................................................................................59.760,- Kč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Ad 4) Návrhy na úpravy v areálu víceúčelové vodní nádrže (koupaliště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 Bc. Zdeněk Nováček přednesl návrhy na úpravy a dovybavení areálu víceúčelové vodní nádrže. </w:t>
      </w:r>
    </w:p>
    <w:p>
      <w:pPr>
        <w:pStyle w:val="Normal"/>
        <w:tabs>
          <w:tab w:val="clear" w:pos="708"/>
          <w:tab w:val="left" w:pos="5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Úprava nádrže a udržení kvality vody ve vodní nádrži:</w:t>
      </w:r>
      <w:r>
        <w:rPr>
          <w:sz w:val="24"/>
          <w:szCs w:val="24"/>
        </w:rPr>
        <w:t xml:space="preserve"> Bc. Zdeněk Nováček přednesl návrhy na úpravy nádrže a návrhy na udržení kvality vody ke koupán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pověřilo Bc. Zdeňka Nováčka, aby dále jednal s odbornou firmou a předložil cenovou nabídku na uvedené prá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</w:tabs>
        <w:spacing w:before="120" w:after="0"/>
        <w:ind w:left="57" w:hanging="57"/>
        <w:jc w:val="both"/>
        <w:rPr/>
      </w:pPr>
      <w:r>
        <w:rPr>
          <w:sz w:val="24"/>
          <w:szCs w:val="24"/>
          <w:u w:val="single"/>
        </w:rPr>
        <w:t>Vybavení areálu víceúčelové vodní nádrže:</w:t>
      </w:r>
      <w:r>
        <w:rPr>
          <w:sz w:val="24"/>
          <w:szCs w:val="24"/>
        </w:rPr>
        <w:t xml:space="preserve"> Bc. Z. Nováček předložil zastupitelstvu cenovou nabídku na koupi zahradních párty stanů o rozměrech 3 x 9 m. Dále předložil cenovou nabídku na nákup popelnic a popelníků pro areál víceúčelové vodní nádrž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rozhodlo zakoupit 2 ks párty stanů o rozměrech 3 x 9 m pro potřeby kulturních a sportovních akcí v obci. Stany mohou být v budoucnu pronajímány za symbolický poplatek také občanům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, zdržel se 0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rozhodlo zakoupit 3 ks popelnic a 2 ks závěsných popelníků pro vybavení areálu víceúčelové vodní nádr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, zdržel se 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d 5) Prodej části pozemku 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Kamenná rozhodlo o prodeji části pozemku p.č. 432/4 a části pozemku p.č. 432/2 v k.ú. Kamenná nad Oslavou, o celkové rozloze cca</w:t>
      </w:r>
      <w:r>
        <w:rPr>
          <w:color w:val="000000"/>
          <w:sz w:val="24"/>
          <w:szCs w:val="24"/>
        </w:rPr>
        <w:t xml:space="preserve">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panu Antonínu Němečkovi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bytem Mandloňová 386/10, 621 00 Brno. V zákonné lhůtě nebylo vzneseno žádných připomíne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ena pozemků se bude odvíjet od znaleckého posudku, nebude však nižší než 1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Kupující zaplatí náklady spojené s prodejem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, zdržel se 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) Oznámení záměru obce odkoupit pozem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</w:t>
      </w:r>
      <w:r>
        <w:rPr>
          <w:color w:val="000000"/>
          <w:sz w:val="24"/>
          <w:szCs w:val="24"/>
        </w:rPr>
        <w:t xml:space="preserve">obce oznamuje záměr obce koupit pozemek p.č. 1227 v k.ú. Kamenná nad Oslavou a vlastnický podíl z pozemku p.č. 1229/1 od paní Heleny Dvořákové, bytem Kamenná č.p. 20 a odkoupit vlastnický podíl k pozemku p.č. 1229/1 od  pana Jana Dvořáka, bytem Kamenná č.p. 20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Ad 7) </w:t>
      </w:r>
      <w:r>
        <w:rPr>
          <w:b/>
          <w:color w:val="000000"/>
          <w:sz w:val="24"/>
          <w:szCs w:val="24"/>
        </w:rPr>
        <w:t>Žádost o koupi pozemk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n Kočí, bytem Čajkovského 531/4, Třebíč, požádal o koupi pozemku p.č. 42 v k.ú. Kamenná nad Oslavou, který přiléhá k jeho nemovitosti. </w:t>
      </w:r>
      <w:r>
        <w:rPr>
          <w:sz w:val="24"/>
          <w:szCs w:val="24"/>
        </w:rPr>
        <w:t xml:space="preserve">Zastupitelstvo obce zamítlo žádost pana Kočího. Zastupitelstvo obce rozhodlo pozemek p.č. 42 v k.ú. Kamenná nad Oslavou neprodá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, zdržel se 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8 ) Růz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ístění informačních tabulí a označení ulic/místních názv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přednesl nabídku pana Holomka vyrobit pro obec tabule s názvy ulic. Zastupitelstvo obce bere návrh pana Holomka na umístění informačních tabulí a tabulí s „recesním“ označením ulic a místních názvů na vědomí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tupitelstvo žádá občany o vyjádření</w:t>
      </w:r>
      <w:r>
        <w:rPr>
          <w:sz w:val="24"/>
          <w:szCs w:val="24"/>
        </w:rPr>
        <w:t xml:space="preserve"> k zamýšlenému návrhu, zda mají o takové značení zájem, a o podávání návrhů na značení starostovi obce do zasedání příštího zastupitelstva obce.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e 21</w:t>
      </w:r>
      <w:r>
        <w:rPr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a a za správnost: </w:t>
        <w:tab/>
        <w:tab/>
        <w:tab/>
        <w:t xml:space="preserve">Mgr. Marie Mikynová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>Ladislav Eichler, Bc. Jana Ritterová</w:t>
      </w:r>
    </w:p>
    <w:p>
      <w:pPr>
        <w:pStyle w:val="Zkladntextodsazen2"/>
        <w:spacing w:lineRule="auto" w:line="240" w:before="0" w:after="0"/>
        <w:ind w:left="4247" w:hanging="4245"/>
        <w:rPr>
          <w:sz w:val="24"/>
          <w:szCs w:val="24"/>
        </w:rPr>
      </w:pPr>
      <w:r>
        <w:rPr>
          <w:sz w:val="24"/>
          <w:szCs w:val="24"/>
        </w:rPr>
        <w:t xml:space="preserve">Přítomní členové zastupitelstva:   </w:t>
        <w:tab/>
        <w:tab/>
        <w:t xml:space="preserve">Ladislav Eichler, Mgr. Marie Mikynová, </w:t>
      </w:r>
    </w:p>
    <w:p>
      <w:pPr>
        <w:pStyle w:val="Zkladntextodsazen2"/>
        <w:spacing w:lineRule="auto" w:line="240" w:before="0" w:after="0"/>
        <w:ind w:left="4247" w:hanging="0"/>
        <w:rPr/>
      </w:pPr>
      <w:r>
        <w:rPr>
          <w:sz w:val="24"/>
          <w:szCs w:val="24"/>
        </w:rPr>
        <w:t>Bc. Zdeněk Nováček, Bc. Jana Ritterová, Josef Rouš, Stanislav Rouš, Josef Suchý</w:t>
      </w:r>
    </w:p>
    <w:p>
      <w:pPr>
        <w:pStyle w:val="Zkladntextodsazen2"/>
        <w:spacing w:lineRule="auto" w:line="240" w:before="120" w:after="0"/>
        <w:ind w:left="0" w:hanging="0"/>
        <w:rPr/>
      </w:pPr>
      <w:r>
        <w:rPr>
          <w:sz w:val="24"/>
          <w:szCs w:val="24"/>
        </w:rPr>
        <w:t>Přítomní občané:</w:t>
        <w:tab/>
        <w:tab/>
        <w:tab/>
        <w:tab/>
        <w:t>Jiří Mrňa</w:t>
      </w:r>
    </w:p>
    <w:p>
      <w:pPr>
        <w:pStyle w:val="Zkladntextodsazen2"/>
        <w:spacing w:lineRule="auto" w:line="240" w:before="120" w:after="120"/>
        <w:ind w:left="3824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4:00Z</dcterms:created>
  <dc:creator>000</dc:creator>
  <dc:description/>
  <cp:keywords/>
  <dc:language>en-US</dc:language>
  <cp:lastModifiedBy>Uživatel</cp:lastModifiedBy>
  <dcterms:modified xsi:type="dcterms:W3CDTF">2010-08-13T16:24:00Z</dcterms:modified>
  <cp:revision>2</cp:revision>
  <dc:subject/>
  <dc:title>Zápis ze zasedání zastupitelstva obce Kamenná</dc:title>
</cp:coreProperties>
</file>