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1. červenc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Slib nového zastupite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hájení řádného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Volba místostarosty</w:t>
      </w:r>
    </w:p>
    <w:p>
      <w:pPr>
        <w:pStyle w:val="Normal"/>
        <w:jc w:val="both"/>
        <w:rPr/>
      </w:pPr>
      <w:r>
        <w:rPr>
          <w:sz w:val="24"/>
          <w:szCs w:val="24"/>
        </w:rPr>
        <w:t>4) Seznámení s výdaji nad 3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Změna územního pl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Zřízení úplatného věcného břemene na pozemek p.č. 180/3 v k.ú. Kamenná nad Oslavou</w:t>
      </w:r>
    </w:p>
    <w:p>
      <w:pPr>
        <w:pStyle w:val="Normal"/>
        <w:jc w:val="both"/>
        <w:rPr/>
      </w:pPr>
      <w:r>
        <w:rPr>
          <w:sz w:val="24"/>
          <w:szCs w:val="24"/>
        </w:rPr>
        <w:t>7) Žádost pana Antonína Němečka o koupi části obecního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Ad 1) Slib nového zastupitel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na úvod uvedl, že na základě zániku mandátu zastupitele a místostarosty Lubomíra Novotného z důvodu jeho přihlášení se k trvalému pobytu mimo obec Kamenná došlo dle §55 zákona č. 491/2001 Sb. k zániku jeho mandátu v průběhu volebního obdob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 dále uvedl, že na takto uprázdněný mandát zastupitele nastupuje dnem 11. 6. 2010 v souladu s §56 stejného zákona první náhradník z kandidátní listiny, pan Bc. Zdeněk Nováček, kterému bylo vystaveno osvědčení, že se stal členem zastupitelst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jící starosta vyzval  pana Bc. Zdeňka Nováčka ke složení slibu zastupitele ve znění  §69 písm. 2 zákona o obcích č. 128/2000 Sb.. Pan Bc. Zdeněk Nováček složil slib do rukou předsedajícího starosty  pronesením slova „slibuji“, složení slibu potvrdil svým podpisem a  ujal se tím svých práv a povinností zastupitele obce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 Zahájení řádného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zahájil v 1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7 hlasy, proti 0,  zdržel se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ověřil vyhotovením zápisu ze zasedání zastupitelstva obce Bc. Janu Ritterovou, ověřením zápisu určil Mgr. Marii Mikynovou a Ladislava Eichl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konstatoval, že zápis z předcházejícího zasedání byl ověřen a vystaven k nahlédnutí na úřední desce. Proti zápisu nebyly podány žádné námitk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) Volba místostarosty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vyzval zastupitelstvo k podání návrhů na funkci místostarosty, která se uvolnila z důvodu zániku mandátu bývalého místostarosty Lubomíra Novotného. Zastupitelstvo zvolilo do funkce místostarosty pana Ladislava Eichlera, který následně funkci přij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sledky hlasování: pro 7, proti 0, zdržel se 0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4) Seznámení s výdaji obce nad 3.000,- Kč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Finanční hospodářka Alena Balíková předložila zastupitelstvu obce přehled výdajů obce nad 3.000,- Kč za měsíc červen 2010 od podání předchozí informace. Zastupitelstvo obce vzalo na vědomí následující výdaje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voz komunálního odpadu ................................................................ 9.580,- Kč</w:t>
      </w:r>
    </w:p>
    <w:p>
      <w:pPr>
        <w:pStyle w:val="Normal"/>
        <w:jc w:val="both"/>
        <w:rPr/>
      </w:pPr>
      <w:r>
        <w:rPr>
          <w:sz w:val="24"/>
          <w:szCs w:val="24"/>
        </w:rPr>
        <w:t>Zahradní pojezdová sekačka .......................................................... 122.9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ečení hasičské zbrojnice ......................................................... 12.947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5) Změna územního pl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rozhodlo o provedení úprav v územním plánu obce na základě změn v legislativě a dále dle návrhu pana Ing. Zbyňka Zedníčka, podaného v souladu s výzvou zastupitelstva ze dne 6. května 2010. Jedná o rozšíření zastavitelného území pro umístění objektů průmyslového charakteru mimo hranice dobývacího prostoru kamenolomu po jeho jihozápadním okraji a rozšíření ploch pro podnikatelské aktivity průmyslového charakteru v souladu s majetkoprávními hranicemi pozemků dle Katastru nemovitostí v okolí pily bratří Krejč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 hlasování: pro 7, proti 0, zdržel se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6) Zřízení úplatného věcného břemene na pozemek p.č. 180/3 v k.ú. Kamenná nad Osla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rozhodlo o zřízení jednorázového úplatného břemene na pozemek p.č. 180/3 v k.ú. Kamenná nad Osla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sedání  zastupitelstva z 12. prosince 2009 bylo rozhodnuto o prodeji předmětného pozemku panu Mgr. Petru Nováčkovi, bytem Kamenná č.p. 59 a slečně Mgr. Simoně Prokešové, bytem Zahraničního odboje č.p. 956/19 Třebíč, za účelem stavby rodinného domu - za podmínky zřízení věcného břemene vstupu na provoz a opravy obecní studny a vodovo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tímto rozhoduje,  že výše uvedené věcné břemeno bude zřízeno jako břemeno úplatné, a to za jednorázovou úplatu 1.000,- Kč na dobu trvání věcného břem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ky hlasování: pro 7, proti 0, zdržel se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) Žádost pana Antonína Němečka o koupi části obecního pozemk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n Antonín Němeček, bytem Mandloňová 386/10, 621 00 Brno, požádal zastupitelstvo o koupi části obecních pozemků  p.č. 432/4 a 432/2 v kat. území Kamenná nad Oslavou o celkové rozloze cca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účelem zbudování objektu pro skladování materiálu. Žádost byla odůvodněna opakovanými krádežemi, ke kterým v posledním období došl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) Různé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stupitel Bc. Zdeněk Nováček podal dotaz na existenci výkazu činnosti obecního zaměstnance. Zastupitelstvo rozhodlo o zlepšení dokumentace průběžné činnosti obecního zaměstnanc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 Bc. Zdeněk Nováček dále upozornil zastupitelstvo na povinnost obce zřídit jednotku požární ochrany JPO 5. Zastupitelstvo rozhodlo o provedení všech potřebných kroků, vedoucích k neodkladnému zřízení JPO 5, tj. především provedení lékařských prohlídek a proškolení vedoucího jednot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 Josef Rouš upozornil na neustálé problémy s  webovými stránkami ekologického mikroregionu Horácko (</w:t>
      </w:r>
      <w:hyperlink r:id="rId2">
        <w:r>
          <w:rPr>
            <w:rStyle w:val="InternetLink"/>
            <w:sz w:val="24"/>
            <w:szCs w:val="24"/>
          </w:rPr>
          <w:t>www.horacko.cz</w:t>
        </w:r>
      </w:hyperlink>
      <w:r>
        <w:rPr>
          <w:sz w:val="24"/>
          <w:szCs w:val="24"/>
        </w:rPr>
        <w:t xml:space="preserve">) kvůli nefunkčnosti rozcestníku na internetové stránky jednotlivých členských obc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9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e 20</w:t>
      </w:r>
      <w:r>
        <w:rPr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 a za správnost: </w:t>
        <w:tab/>
        <w:tab/>
        <w:tab/>
        <w:t xml:space="preserve">Bc. Jana Ritterová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>Ladislav Eichler, Mgr. Marie Mikynová</w:t>
      </w:r>
    </w:p>
    <w:p>
      <w:pPr>
        <w:pStyle w:val="Zkladntextodsazen2"/>
        <w:spacing w:lineRule="auto" w:line="240" w:before="0" w:after="0"/>
        <w:ind w:left="4247" w:hanging="4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0" w:after="0"/>
        <w:ind w:left="4247" w:hanging="4245"/>
        <w:jc w:val="both"/>
        <w:rPr/>
      </w:pPr>
      <w:r>
        <w:rPr>
          <w:sz w:val="24"/>
          <w:szCs w:val="24"/>
        </w:rPr>
        <w:t xml:space="preserve">Přítomní členové zastupitelstva:   </w:t>
        <w:tab/>
        <w:tab/>
        <w:t xml:space="preserve">Ladislav Eichler, Mgr. Marie Mikynová, </w:t>
      </w:r>
    </w:p>
    <w:p>
      <w:pPr>
        <w:pStyle w:val="Zkladntextodsazen2"/>
        <w:spacing w:lineRule="auto" w:line="240" w:before="0" w:after="0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Zdeněk Nováček, Bc. Jana Ritterová, </w:t>
      </w:r>
    </w:p>
    <w:p>
      <w:pPr>
        <w:pStyle w:val="Zkladntextodsazen2"/>
        <w:spacing w:lineRule="auto" w:line="240" w:before="0" w:after="0"/>
        <w:ind w:left="4247" w:hanging="0"/>
        <w:jc w:val="both"/>
        <w:rPr/>
      </w:pPr>
      <w:r>
        <w:rPr>
          <w:sz w:val="24"/>
          <w:szCs w:val="24"/>
        </w:rPr>
        <w:t>Josef Rouš, Stanislav Rouš, Josef Suchý</w:t>
      </w:r>
    </w:p>
    <w:p>
      <w:pPr>
        <w:pStyle w:val="Zkladntextodsazen2"/>
        <w:spacing w:lineRule="auto" w:line="240" w:before="120" w:after="0"/>
        <w:ind w:left="4247" w:hanging="4247"/>
        <w:jc w:val="both"/>
        <w:rPr>
          <w:sz w:val="24"/>
          <w:szCs w:val="24"/>
        </w:rPr>
      </w:pPr>
      <w:r>
        <w:rPr>
          <w:sz w:val="24"/>
          <w:szCs w:val="24"/>
        </w:rPr>
        <w:t>Přítomní občané:</w:t>
        <w:tab/>
        <w:t xml:space="preserve">Antonín Němeček </w:t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věšeno:</w:t>
        <w:tab/>
        <w:t>07. 07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ňato: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acko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8:00Z</dcterms:created>
  <dc:creator>000</dc:creator>
  <dc:description/>
  <cp:keywords/>
  <dc:language>en-US</dc:language>
  <cp:lastModifiedBy>Uživatel</cp:lastModifiedBy>
  <dcterms:modified xsi:type="dcterms:W3CDTF">2010-07-08T18:58:00Z</dcterms:modified>
  <cp:revision>2</cp:revision>
  <dc:subject/>
  <dc:title>Zápis ze zasedání zastupitelstva obce Kamenná</dc:title>
</cp:coreProperties>
</file>