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 ze zasedání zastupitelstva obce Kamenná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 17. června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Zaháj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Ukončení mandátu zastupitele Lubomíra Novotného </w:t>
      </w:r>
    </w:p>
    <w:p>
      <w:pPr>
        <w:pStyle w:val="Normal"/>
        <w:jc w:val="both"/>
        <w:rPr/>
      </w:pPr>
      <w:r>
        <w:rPr>
          <w:sz w:val="24"/>
          <w:szCs w:val="24"/>
        </w:rPr>
        <w:t>3) Seznámení s výdaji na d 3.000,- Kč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Prodej části pozemku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Nákup zahradní pojezdové sekačky</w:t>
      </w:r>
    </w:p>
    <w:p>
      <w:pPr>
        <w:pStyle w:val="Normal"/>
        <w:jc w:val="both"/>
        <w:rPr/>
      </w:pPr>
      <w:r>
        <w:rPr>
          <w:sz w:val="24"/>
          <w:szCs w:val="24"/>
        </w:rPr>
        <w:t>6) Schválení rekapitulace příjmů a výdajů za rok 2009</w:t>
      </w:r>
    </w:p>
    <w:p>
      <w:pPr>
        <w:pStyle w:val="Normal"/>
        <w:jc w:val="both"/>
        <w:rPr/>
      </w:pPr>
      <w:r>
        <w:rPr>
          <w:sz w:val="24"/>
          <w:szCs w:val="24"/>
        </w:rPr>
        <w:t>7) Zpráva o výsledku přezkoumání hospodaření obce Kamenná za rok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1) Zaháj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obce zahájil v 19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zasedání zastupitelstva obce. Prohlásil, že zasedání bylo řádně svoláno a vyhlášeno a na zasedání je přítomna nadpoloviční většina zastupitelů. Starosta přednesl program zasedání zastupitelstva obce. Zastupitelstvo obce schválilo navržený program zasedání 6 hlasy, proti 0,  zdržel se 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a obce pověřil vyhotovením zápisu ze zasedání zastupitelstva obce Mgr. Marii Mikynovou, ověřením zápisu určil Janu Ritterovou a Ladislava Eichle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konstatoval, že zápis z předcházejícího zasedání byl ověřen a vystaven k nahlédnutí na úřední desce. Proti zápisu nebyly podány žádné námitky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Ad 2) Ukončení mandátu zastupitele Lubomíra Novotnéh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 Lubomír Novotný oznámil, že ke dni 10. 6. 2010 se přihlásil k trvalému pobytu mimo obec Kamenná. Podle § 55 odst. 3 písm. b) tak zanikl jeho mandát člena zastupitelstva, neboť přestal být volitelný (§ 5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stupitelstvo obce vzalo zánik mandátu zastupitele Lubomíra Novotného na vědomí.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Ad 3) Seznámení s výdaji obce nad 3.000,- Kč</w:t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>Finanční hospodářka Alena Balíková předložila zastupitelstvu obce přehled výdajů obce nad 3.000,- Kč za měsíc květen 2010.  Zastupitelstvo obce vzalo na vědomí následující výdaje:</w:t>
      </w:r>
    </w:p>
    <w:p>
      <w:pPr>
        <w:pStyle w:val="Normal"/>
        <w:rPr/>
      </w:pPr>
      <w:r>
        <w:rPr>
          <w:sz w:val="24"/>
          <w:szCs w:val="24"/>
        </w:rPr>
        <w:t>Záloha na plastová okna..........................................................................................87.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K AVIA................................................................................................................6.600,- Kč</w:t>
      </w:r>
    </w:p>
    <w:p>
      <w:pPr>
        <w:pStyle w:val="Normal"/>
        <w:rPr/>
      </w:pPr>
      <w:r>
        <w:rPr>
          <w:sz w:val="24"/>
          <w:szCs w:val="24"/>
        </w:rPr>
        <w:t>Analýzy vod............................................................................................................11.754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ava místní komunikace ......................................................................…........420.816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ava vodoinstalace v KD......................................................................................6.405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Ad 4) Prodej pozemku části pozemku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stupitelstvo obce rozhodlo o prodeji části pozemku p. č. 22, o rozloze cca</w:t>
      </w:r>
      <w:r>
        <w:rPr>
          <w:color w:val="000000"/>
          <w:sz w:val="24"/>
          <w:szCs w:val="24"/>
        </w:rPr>
        <w:t xml:space="preserve"> 2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, který je ve vlastnictví obce Kamenná, </w:t>
      </w:r>
      <w:r>
        <w:rPr>
          <w:sz w:val="24"/>
          <w:szCs w:val="24"/>
        </w:rPr>
        <w:t xml:space="preserve">panu </w:t>
      </w:r>
      <w:r>
        <w:rPr>
          <w:color w:val="000000"/>
          <w:sz w:val="24"/>
          <w:szCs w:val="24"/>
        </w:rPr>
        <w:t xml:space="preserve">Pavlu Nováčkovi, bytem Kamenná č.p. 31, </w:t>
      </w:r>
      <w:r>
        <w:rPr>
          <w:sz w:val="24"/>
          <w:szCs w:val="24"/>
        </w:rPr>
        <w:t>za odhadní cenu a náklady spojené s prodejem. V zákonné lhůtě nebylo vzneseno žádných připomínek.</w:t>
      </w:r>
    </w:p>
    <w:p>
      <w:pPr>
        <w:pStyle w:val="Normal"/>
        <w:rPr/>
      </w:pPr>
      <w:r>
        <w:rPr>
          <w:sz w:val="24"/>
          <w:szCs w:val="24"/>
        </w:rPr>
        <w:t xml:space="preserve">Výsledky hlasování: pro 5, proti 1, zdržel se 0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Ad 5) Nákup zahradní pojezdové sekačk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stupitelstvo obce schválilo nákup zahradní pojezdové sekačky za účelem sekání travnatých ploch v areálu víceúčelové vodní nádrže a dalších obecních pozemků. Obsluhou sekačky byl pověřen pan Michal Rouš.     Výsledky hlasování: pro 6, proti 0, zdržel se 0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Schválení „Rekapitulace příjmů a výdajů za rok 2009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obce schválilo Rekapitulaci příjmů a výdajů obce za rok 2009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Výsledky hlasování: pro 6, proti 0, zdržel se 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7) Zpráva o výsledku přezkoumání hospodaření obce Kamenná (TR), IČ: 00377589 za rok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a obce seznámil zastupitelstvo se „Zprávou o výsledku přezkoumání hospodaření obce Kamenná (TR), IČ: 00377589 za rok 2009“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zkoumání hospodaření obce za rok 2009 bylo provedeno dne 9. října 2009 jako dílčí přezkoumání a dne 18. května 2010 jako konečné přezkoumání na základě žádosti obce a v souladu se zákonem č. 420/2004 Sb., o přezkoumání hospodaření územních samosprávných celků a dobrovolných svazků obcí (dále jen zákon o přezkoumání hospodaření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zkoumání provedl: Krajský úřad kraje Vysoči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zkoumání vykonala: paní Miluše Procházková - kontrolor pověřený řízením přezkoumání. Podklady předložili: Stanislav Rouš - starosta, Alena Balíková - účetní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edmětem přezkoumání hospodaření byly: údaje uvedené v § 2 odst. 1 a 2 zákona o přezkoumání hospodaření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Závěr přezkoumání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  <w:t>Při přezkoumání hospodaření obce Kamenná (TR) za rok 2009 nebyly zjištěny chyby a nedostatky, kromě chyb a nedostatků zjištěných při dílčím přezkoumání, které byly již napraveny</w:t>
      </w:r>
      <w:r>
        <w:rPr>
          <w:sz w:val="24"/>
          <w:szCs w:val="24"/>
          <w:u w:val="single"/>
        </w:rPr>
        <w:t xml:space="preserve">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o obce vzalo „Zprávou o výsledku přezkoumání hospodaření obce Kamenná (TR), IČ: 00377589 za rok 2009“ na vědomí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Ad 8) Závě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rosta obce prohlásil ve 20</w:t>
      </w:r>
      <w:r>
        <w:rPr>
          <w:sz w:val="24"/>
          <w:szCs w:val="24"/>
          <w:vertAlign w:val="superscript"/>
        </w:rPr>
        <w:t>40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zasedání zastupitelstva za ukončené, neboť byl vyčerpán pořad jednání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psala a za správnost: </w:t>
        <w:tab/>
        <w:tab/>
        <w:tab/>
        <w:t xml:space="preserve">Mgr. Marie Mikynová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ěřovatelé zápisu: </w:t>
        <w:tab/>
        <w:tab/>
        <w:tab/>
        <w:tab/>
        <w:t>Ladislav Eichler, Jana Ritterová</w:t>
      </w:r>
    </w:p>
    <w:p>
      <w:pPr>
        <w:pStyle w:val="Zkladntextodsazen2"/>
        <w:spacing w:lineRule="auto" w:line="240" w:before="0" w:after="0"/>
        <w:ind w:left="4247" w:hanging="4245"/>
        <w:rPr>
          <w:sz w:val="24"/>
          <w:szCs w:val="24"/>
        </w:rPr>
      </w:pPr>
      <w:r>
        <w:rPr>
          <w:sz w:val="24"/>
          <w:szCs w:val="24"/>
        </w:rPr>
        <w:t xml:space="preserve">Přítomní členové zastupitelstva:   </w:t>
        <w:tab/>
        <w:tab/>
        <w:t xml:space="preserve">Ladislav Eichler, Mgr. Marie Mikynová, </w:t>
      </w:r>
    </w:p>
    <w:p>
      <w:pPr>
        <w:pStyle w:val="Zkladntextodsazen2"/>
        <w:spacing w:lineRule="auto" w:line="240" w:before="0" w:after="0"/>
        <w:ind w:left="4247" w:hanging="0"/>
        <w:rPr/>
      </w:pPr>
      <w:r>
        <w:rPr>
          <w:sz w:val="24"/>
          <w:szCs w:val="24"/>
        </w:rPr>
        <w:t>Jana Ritterová, Josef Rouš, Stanislav Rouš, Josef Suchý</w:t>
      </w:r>
    </w:p>
    <w:p>
      <w:pPr>
        <w:pStyle w:val="Zkladntextodsazen2"/>
        <w:spacing w:lineRule="auto" w:line="240" w:before="120" w:after="0"/>
        <w:ind w:left="4247" w:hanging="4247"/>
        <w:rPr/>
      </w:pPr>
      <w:r>
        <w:rPr>
          <w:sz w:val="24"/>
          <w:szCs w:val="24"/>
        </w:rPr>
        <w:t>Přítomní občané:</w:t>
        <w:tab/>
        <w:tab/>
        <w:t xml:space="preserve">Lubomír Novotný – odstupující zastupitel </w:t>
      </w:r>
    </w:p>
    <w:p>
      <w:pPr>
        <w:pStyle w:val="Zkladntextodsazen2"/>
        <w:spacing w:lineRule="auto" w:line="240"/>
        <w:ind w:left="4247" w:hanging="0"/>
        <w:rPr>
          <w:sz w:val="24"/>
          <w:szCs w:val="24"/>
        </w:rPr>
      </w:pPr>
      <w:r>
        <w:rPr>
          <w:sz w:val="24"/>
          <w:szCs w:val="24"/>
        </w:rPr>
        <w:t>Alena Balíková - finanční hospodářka</w:t>
      </w:r>
    </w:p>
    <w:p>
      <w:pPr>
        <w:pStyle w:val="Zkladntextodsazen2"/>
        <w:spacing w:lineRule="auto" w:line="240" w:before="120" w:after="120"/>
        <w:ind w:left="3824" w:firstLine="4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Vyvěše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ňato: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7:58:00Z</dcterms:created>
  <dc:creator>000</dc:creator>
  <dc:description/>
  <cp:keywords/>
  <dc:language>en-US</dc:language>
  <cp:lastModifiedBy>Uživatel</cp:lastModifiedBy>
  <dcterms:modified xsi:type="dcterms:W3CDTF">2011-05-13T17:58:00Z</dcterms:modified>
  <cp:revision>2</cp:revision>
  <dc:subject/>
  <dc:title>Zápis ze zasedání zastupitelstva obce Kamenná</dc:title>
</cp:coreProperties>
</file>