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8. dubna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/>
      </w:pPr>
      <w:r>
        <w:rPr>
          <w:sz w:val="24"/>
          <w:szCs w:val="24"/>
        </w:rPr>
        <w:t>2) Seznámení s výdaji obce nad 3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Žádost o koupi nebo výměnu pozemk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Žádost o koupi pozem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Cenové nabídky na výměnu oken v objektu č.p. 45 </w:t>
      </w:r>
    </w:p>
    <w:p>
      <w:pPr>
        <w:pStyle w:val="Normal"/>
        <w:jc w:val="both"/>
        <w:rPr/>
      </w:pPr>
      <w:r>
        <w:rPr>
          <w:sz w:val="24"/>
          <w:szCs w:val="24"/>
        </w:rPr>
        <w:t>6) Oprava místní komunikace</w:t>
      </w:r>
    </w:p>
    <w:p>
      <w:pPr>
        <w:pStyle w:val="Normal"/>
        <w:jc w:val="both"/>
        <w:rPr/>
      </w:pPr>
      <w:r>
        <w:rPr>
          <w:sz w:val="24"/>
          <w:szCs w:val="24"/>
        </w:rPr>
        <w:t>7) Zabezpečení požární zbroj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Sázení stromků v obecním lese</w:t>
      </w:r>
    </w:p>
    <w:p>
      <w:pPr>
        <w:pStyle w:val="Normal"/>
        <w:rPr/>
      </w:pPr>
      <w:r>
        <w:rPr>
          <w:sz w:val="24"/>
          <w:szCs w:val="24"/>
        </w:rPr>
        <w:t>9) Rybník v Klement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zahájil v 19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7 hlasy, proti 0,  zdržel se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pověřil vyhotovením zápisu ze zasedání zastupitelstva obce Mgr. Marii Mikynovou, ověřením zápisu určil Janu Ritterovou a Ladislava Eichle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konstatoval, že zápis z předcházejícího zasedání byl ověřen a vystaven k nahlédnutí na úřední desce. Proti zápisu nebyly podány žádné námitky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2) Seznámení s výdaji obce nad 3.000,- Kč</w:t>
      </w:r>
    </w:p>
    <w:p>
      <w:pPr>
        <w:pStyle w:val="Normal"/>
        <w:rPr/>
      </w:pPr>
      <w:r>
        <w:rPr>
          <w:sz w:val="24"/>
          <w:szCs w:val="24"/>
        </w:rPr>
        <w:t>Finanční hospodářka Alena Balíková předložila zastupitelstvu obce přehled výdajů obce nad 3.000,- Kč za měsíc březen  2010.  Zastupitelstvo obce vzalo na vědomí následující vý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up židlí.............................................................................................................15.84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z komunálního odpadu………………………...………………………………6.17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vidace nebezpečného odpadu ....................................................................…....9.881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d 3) </w:t>
      </w:r>
      <w:r>
        <w:rPr>
          <w:b/>
          <w:color w:val="000000"/>
          <w:sz w:val="24"/>
          <w:szCs w:val="24"/>
        </w:rPr>
        <w:t>Žádost o koupi nebo výměnu pozem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gr. Ladislava Duranová požádala o koupi nebo výměnu obecního pozemku p.č. 408 v k.ú. Kamenná nad Oslavou za účelem vybudování vodní plochy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Zastupitelstvo obce rozhodlo, že pozemek p.č. 408 v k.ú. Kamenná nad Oslavou neprodá, ale případně vymění za vhodný pozemek ve vlastnictví žadatelky. Výsledky hlasování: pro 7, proti 0, zdržel se 0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upitelstvo obce </w:t>
      </w:r>
      <w:r>
        <w:rPr>
          <w:color w:val="000000"/>
          <w:sz w:val="24"/>
          <w:szCs w:val="24"/>
        </w:rPr>
        <w:t xml:space="preserve">oznamuje záměr vyměnit pozemek p.č. 408 v k.ú Kamenná nad Oslavou za vhodný pozemek ve vlastnictví Mgr. Ladislavy Duranové, Kamenná 7, 675 03 p. Budišov. Zastupitelstvo obce vyzývá Mgr. Ladislavu Duranovou, aby nabídla vhodné pozemky k výměn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d 4) </w:t>
      </w:r>
      <w:r>
        <w:rPr>
          <w:b/>
          <w:color w:val="000000"/>
          <w:sz w:val="24"/>
          <w:szCs w:val="24"/>
        </w:rPr>
        <w:t>Žádost o koupi pozem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Mgr. Lenka Jeřábková požádala o koupi části obecního pozemku p.č. 22 v k.ú. Kamenná nad Oslavou o rozloze cca 120 m 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. Jedná se o část obecního pozemku přiléhající k pozemku p.č. 2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upitelstvo obce </w:t>
      </w:r>
      <w:r>
        <w:rPr>
          <w:color w:val="000000"/>
          <w:sz w:val="24"/>
          <w:szCs w:val="24"/>
        </w:rPr>
        <w:t>oznamuje záměr prodat část pozemku p.č. 22 v k.ú Kamenná nad Oslavou Mgr. Lence Jeřábkové, Kamenná č.p. 13, 675 03 p. Budiš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 5) Cenové nabídky na výměnu oken v objektu č.p. 45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Stanislav Rouš předložil zastupitelstvu obce 2 cenové nabídky na výměnu všech oken a dveří v objektu č. 45 (hospoda). Cena nabídek se pohybovala od 202.691,- Kč  do 214.130,- Kč včetně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rozhodlo, že v první etapě </w:t>
      </w:r>
      <w:r>
        <w:rPr>
          <w:color w:val="000000"/>
          <w:sz w:val="24"/>
          <w:szCs w:val="24"/>
        </w:rPr>
        <w:t xml:space="preserve">bude provedena výměna oken na přední straně budovy, okno v přístavku a </w:t>
      </w:r>
      <w:r>
        <w:rPr>
          <w:sz w:val="24"/>
          <w:szCs w:val="24"/>
        </w:rPr>
        <w:t xml:space="preserve">vstupní dveře. Zastupitelstvo pověřilo starostu, aby nechal zpracovat cenovou nabídku na novou specifikaci prací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Výsledky hlasování: pro 7, proti 0, zdržel se 0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6) Oprava místní komunik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a obce Stanislav Rouš předložil zastupitelstvu obce cenovou nabídku firmy MIKO na opravu místní komunikace zvané „Prašná“ (mezi č.p. 74 a č.p. 56). Cena oprav dle nabídky činí 390.000,- Kč. Část opravy, ve výši 140.000,- Kč, bude hrazena z dotačního titulu. Zastupitelstvo obce rozhodlo zadat opravu místní komunikace „Prašná“ firmě MIKO. Zastupitelstvo obce pověřilo starostu , aby uzavřel smlouvu s firmou MIKO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ýsledky hlasování: pro 7, proti 0, zdržel se 0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) Zabezpečení požární zbroj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or dobrovolných hasičů Kamenná požádal zastupitelstvo obce o lepší zabezpečení požární zbrojnice. Zastupitelstvo rozhodlo zabezpečit požární zbrojnici elektronicky. Zastupitelstvo pověřilo starostu, aby zahájil jednání s příslušnou odbornou firmou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Výsledky hlasování: pro 7, proti 0, zdržel se 0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8) Sázení stromků v obecním les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bor dobrovolných hasičů Kamenná nabídl obci pomoc při sázení stromků v obecních lesích. Zastupitelstvo obce rozhodlo zadat osázení obecního lesa v místní části „Tábor“ Sboru dobrovolných hasičů Kamenná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Výsledky hlasování: pro 7, proti 0, zdržel se 0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9) Oprava rybníka v Klementicí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čané Klementic upozornili zastupitelstvo obce na netěsnost rybníka v Klementicích. Zastupitelstvo rozhodlo oslovit odbornou firmu, aby zhodnotila stav rybníka a zpracovala projekt prací. Zastupitelstvo pověřilo Marii Mikynovou, aby oslovila odbornou firmu a zajistila zpracování projektu prac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10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e 20</w:t>
      </w:r>
      <w:r>
        <w:rPr>
          <w:sz w:val="24"/>
          <w:szCs w:val="24"/>
          <w:vertAlign w:val="superscript"/>
        </w:rPr>
        <w:t>3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a a za správnost: </w:t>
        <w:tab/>
        <w:tab/>
        <w:tab/>
        <w:t xml:space="preserve">Mgr. Marie Mikynová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>Ladislav Eichler, Jana Ritterová</w:t>
      </w:r>
    </w:p>
    <w:p>
      <w:pPr>
        <w:pStyle w:val="Zkladntextodsazen2"/>
        <w:spacing w:lineRule="auto" w:line="240" w:before="0" w:after="0"/>
        <w:ind w:left="4247" w:hanging="4245"/>
        <w:rPr>
          <w:sz w:val="24"/>
          <w:szCs w:val="24"/>
        </w:rPr>
      </w:pPr>
      <w:r>
        <w:rPr>
          <w:sz w:val="24"/>
          <w:szCs w:val="24"/>
        </w:rPr>
        <w:t xml:space="preserve">Přítomní členové zastupitelstva:   </w:t>
        <w:tab/>
        <w:tab/>
        <w:t xml:space="preserve">Ladislav Eichler, Mgr. Marie Mikynová, </w:t>
      </w:r>
    </w:p>
    <w:p>
      <w:pPr>
        <w:pStyle w:val="Zkladntextodsazen2"/>
        <w:spacing w:lineRule="auto" w:line="240" w:before="0" w:after="0"/>
        <w:ind w:left="4247" w:hanging="0"/>
        <w:rPr/>
      </w:pPr>
      <w:r>
        <w:rPr>
          <w:sz w:val="24"/>
          <w:szCs w:val="24"/>
        </w:rPr>
        <w:t>Lubomír Novotný, Jana Ritterová, Josef Rouš, Stanislav Rouš, Josef Suchý</w:t>
      </w:r>
    </w:p>
    <w:p>
      <w:pPr>
        <w:pStyle w:val="Zkladntextodsazen2"/>
        <w:spacing w:lineRule="auto" w:line="240"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ítomní občané:</w:t>
        <w:tab/>
        <w:tab/>
        <w:tab/>
        <w:tab/>
        <w:t>Alena Balíková - finanční hospodářka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Vyvěš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8:00Z</dcterms:created>
  <dc:creator>M. Mikynová</dc:creator>
  <dc:description/>
  <cp:keywords/>
  <dc:language>en-US</dc:language>
  <cp:lastModifiedBy>Uživatel</cp:lastModifiedBy>
  <cp:lastPrinted>2010-04-14T15:51:00Z</cp:lastPrinted>
  <dcterms:modified xsi:type="dcterms:W3CDTF">2010-04-16T16:08:00Z</dcterms:modified>
  <cp:revision>2</cp:revision>
  <dc:subject/>
  <dc:title>Zápis červen 2008</dc:title>
</cp:coreProperties>
</file>