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Kamen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4. březn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hájení</w:t>
      </w:r>
    </w:p>
    <w:p>
      <w:pPr>
        <w:pStyle w:val="Normal"/>
        <w:rPr/>
      </w:pPr>
      <w:r>
        <w:rPr>
          <w:sz w:val="24"/>
          <w:szCs w:val="24"/>
        </w:rPr>
        <w:t>2) Seznámení s výdaji obce nad 3000,- Kč za měsíc únor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Zpráva o stavu obecních pozemků</w:t>
      </w:r>
    </w:p>
    <w:p>
      <w:pPr>
        <w:pStyle w:val="Normal"/>
        <w:rPr/>
      </w:pPr>
      <w:r>
        <w:rPr>
          <w:sz w:val="24"/>
          <w:szCs w:val="24"/>
        </w:rPr>
        <w:t>4) Různé</w:t>
      </w:r>
    </w:p>
    <w:p>
      <w:pPr>
        <w:pStyle w:val="Normal"/>
        <w:rPr/>
      </w:pPr>
      <w:r>
        <w:rPr>
          <w:sz w:val="24"/>
          <w:szCs w:val="24"/>
        </w:rPr>
        <w:t>5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1)</w:t>
        <w:tab/>
        <w:t>Zahájení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tarosta obce zahájil v 19</w:t>
      </w:r>
      <w:r>
        <w:rPr>
          <w:sz w:val="24"/>
          <w:szCs w:val="24"/>
          <w:vertAlign w:val="superscript"/>
        </w:rPr>
        <w:t xml:space="preserve">10 </w:t>
      </w:r>
      <w:r>
        <w:rPr>
          <w:sz w:val="24"/>
          <w:szCs w:val="24"/>
        </w:rPr>
        <w:t xml:space="preserve">zasedání zastupitelstva obce. Prohlásil, že zasedání bylo řádně svoláno a vyhlášeno a na zasedání je přítomna nadpoloviční většina zastupitelů. Starosta přednesl program zasedání zastupitelstva obce. Zastupitelstvo obce schválilo navržený program zasedání 5 hlasy, proti 0,  zdržel se 0. </w:t>
      </w:r>
    </w:p>
    <w:p>
      <w:pPr>
        <w:pStyle w:val="Normal"/>
        <w:jc w:val="both"/>
        <w:rPr/>
      </w:pPr>
      <w:r>
        <w:rPr>
          <w:sz w:val="24"/>
          <w:szCs w:val="24"/>
        </w:rPr>
        <w:t>Starosta pověřil vyhotovením zápisu ze zasedání zastupitelstva obce Janu Ritterovou, ověřením zápisu určil Mgr. Marii Mikynovou a Josefa Rouše. Starosta konstatoval, že zápis z předcházejícího zasedání byl ověřen a vystaven k nahlédnutí na úřední desce. Proti zápisu nebyly podány žádné námi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eznámení s výdaji obce nad 3000,- Kč za měsíc únor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inanční hospodářka Alena Balíková předložila zastupitelstvu obce přehled výdajů obce nad 3.000,- Kč za měsíc únor 2010.  Zastupitelstvo obce vzalo na vědomí následující vý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Zemědělské družstvo Budišov – shrnování sněhu.................................................... 8.64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voz komunálního odpadu ....................................................................................... 9.581,- Kč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)</w:t>
        <w:tab/>
        <w:t>Zpráva o stavu obecních pozemků</w:t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stupitel  Josef Rouš informoval zastupitelstvo o problematickém stavu několika pozemků v k. ú. Kamenná nad Oslavou, které původně a historicky prokazatelně  náleží do vlastnictví Obce Kamenná, jsou však vedeny na Katastrálním úřadu jako majetek jiných subjektů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Jmenovitě se jedná o následující parcelní čísla pozemků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</w:tblGrid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/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7/2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/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/4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</w:tr>
    </w:tbl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sz w:val="24"/>
          <w:szCs w:val="24"/>
        </w:rPr>
        <w:t xml:space="preserve">Jedná se o pozemky o celkové rozloze cca. 1,4 ha, které byly v minulých letech neznámým způsobem z majetku Obce Kamenná vyjmuty. </w:t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Obecní zastupitelstvo rozhodlo o zahájení právních kroků za účelem navrácení pozemků do vlastnictví obce. Obecní zastupitelstvo tímto úkolem pověřuje starostu obce.</w:t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Hlasování: pro – 5, proti – 0, zdržel se – 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4)</w:t>
        <w:tab/>
        <w:t>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n Mgr. Milan Procházka informuje občany, že v neděli 14. března 2010 se bude v naší obci konat sportovní akce „Blátivý Kameňák“, pořádaná občanským sdružením Kameňáci. Jelikož se očekává hojná účast, bude v tento den pravděpodobně zvýšený provoz v obci i v přilehlých lokalitá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n Mgr. Procházka dále srdečně zve všechny občany Kamenné, aby neváhali se tohoto sportovního klání zúčastni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4)</w:t>
        <w:tab/>
        <w:t>Závěr</w:t>
      </w:r>
    </w:p>
    <w:p>
      <w:pPr>
        <w:pStyle w:val="Normal"/>
        <w:ind w:firstLine="708"/>
        <w:rPr/>
      </w:pPr>
      <w:r>
        <w:rPr>
          <w:sz w:val="24"/>
          <w:szCs w:val="24"/>
        </w:rPr>
        <w:t>Starosta obce prohlásil v 20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hodin zasedání zastupitelstva za ukončené, neboť byl vyčerpán pořad jed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Zapsala a za správnost: </w:t>
        <w:tab/>
        <w:tab/>
        <w:t xml:space="preserve">Jana Ritter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>Mgr. Marie Mikynová a Josef Rou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Přítomní členové zastupitelstva:  </w:t>
        <w:tab/>
        <w:t>Mgr. Marie Mikynová, Jana Ritterová, Stanislav Rouš, Josef Suchý, Josef Rouš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í členové zastupitelstva:</w:t>
        <w:tab/>
        <w:t>Ladislav Eichler, Lubomír No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í občané:</w:t>
        <w:tab/>
        <w:tab/>
        <w:tab/>
        <w:t xml:space="preserve">finanční hospodářka Alena Balíkov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yvěš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ň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55:00Z</dcterms:created>
  <dc:creator>JJ Ritter</dc:creator>
  <dc:description/>
  <cp:keywords/>
  <dc:language>en-US</dc:language>
  <cp:lastModifiedBy>Uživatel</cp:lastModifiedBy>
  <dcterms:modified xsi:type="dcterms:W3CDTF">2010-03-20T06:55:00Z</dcterms:modified>
  <cp:revision>2</cp:revision>
  <dc:subject/>
  <dc:title>Zápis ze zasedání zastupitelstva obce Kamenná</dc:title>
</cp:coreProperties>
</file>