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Kamen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4. únor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/>
      </w:pPr>
      <w:r>
        <w:rPr>
          <w:sz w:val="24"/>
          <w:szCs w:val="24"/>
        </w:rPr>
        <w:t>2) Seznámení s výdaji obce nad 3000,- Kč za měsíc lede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Schválení rozpočtu na rok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Dokladová inventura majetku obce </w:t>
      </w:r>
    </w:p>
    <w:p>
      <w:pPr>
        <w:pStyle w:val="Normal"/>
        <w:rPr/>
      </w:pPr>
      <w:r>
        <w:rPr>
          <w:sz w:val="24"/>
          <w:szCs w:val="24"/>
        </w:rPr>
        <w:t>5) Závěr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zahájil v 19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7 hlasy, proti 0,  zdržel se 0. </w:t>
      </w:r>
    </w:p>
    <w:p>
      <w:pPr>
        <w:pStyle w:val="Normal"/>
        <w:jc w:val="both"/>
        <w:rPr/>
      </w:pPr>
      <w:r>
        <w:rPr>
          <w:sz w:val="24"/>
          <w:szCs w:val="24"/>
        </w:rPr>
        <w:t>Starosta pověřil vyhotovením zápisu ze zasedání zastupitelstva obce Janu Ritterovou, ověřením zápisu určil Ladislava Eichlera a Josefa Rouše. Starosta konstatoval, že zápis z předcházejícího zasedání byl ověřen a vystaven k nahlédnutí na úřední desce. Proti zápisu nebyly podány žádné námi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známení s výdaji obce nad 3000,- Kč za měsíc lede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hospodářka Alena Balíková předložila zastupitelstvu obce přehled výdajů obce nad 3.000,- Kč za měsíc leden 2010.  Zastupitelstvo obce vzalo na vědomí následující vý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ová dokumentace – rekonstrukce bývalé nocležky ........................................... 49.800,- Kč</w:t>
      </w:r>
    </w:p>
    <w:p>
      <w:pPr>
        <w:pStyle w:val="Normal"/>
        <w:rPr/>
      </w:pPr>
      <w:r>
        <w:rPr>
          <w:sz w:val="24"/>
          <w:szCs w:val="24"/>
        </w:rPr>
        <w:t>- Stohovací židle .............................................................................................................. 33.533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ulky nad Třebíčskem – publikace ...............................................................................  8.502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bírka zákonů .................................................................................................................  5.493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kup vybavení objektu hospody.................................................................................. 12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voz komunálního odpadu .............................................................................................  9.136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voroční ohňostroj ...................................................................................................... 4.35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) Schválení rozpočtu na rok 2010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schválilo rozpočet obce na rok 2010. Rozpočet je nedílnou součástí tohoto zápisu.</w:t>
      </w:r>
    </w:p>
    <w:p>
      <w:pPr>
        <w:pStyle w:val="Normal"/>
        <w:jc w:val="both"/>
        <w:rPr/>
      </w:pPr>
      <w:r>
        <w:rPr>
          <w:sz w:val="24"/>
          <w:szCs w:val="24"/>
        </w:rPr>
        <w:t>Rozpočet byl schválen 7 hlasy, proti 0, zdrželo se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) Dokladová inventura 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 Josef Rouš předložil zastupitelstvu dokladovou inventuru majetk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vzalo dokladovou inventuru obecního majetku na vědomí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5) Závěr</w:t>
      </w:r>
    </w:p>
    <w:p>
      <w:pPr>
        <w:pStyle w:val="Normal"/>
        <w:rPr/>
      </w:pPr>
      <w:r>
        <w:rPr>
          <w:sz w:val="24"/>
          <w:szCs w:val="24"/>
        </w:rPr>
        <w:t>Starosta obce prohlásil v 19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hodin zasedání zastupitelstva za ukončené, neboť byl vyčerpán pořad 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Zapsala a za správnost: </w:t>
        <w:tab/>
        <w:tab/>
        <w:t xml:space="preserve">Jana Ritt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Ladislav Eichler, Josef Rouš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 xml:space="preserve">Přítomní členové zastupitelstva:  </w:t>
        <w:tab/>
        <w:t>Ladislav Eichler, Mgr. Marie Mikynová, Lubomír Novotný Jana Ritterová, Stanislav Rouš, Josef Suchý, Josef Ro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í občané:</w:t>
        <w:tab/>
        <w:tab/>
        <w:tab/>
        <w:t>finanční hospodářka Alena Bal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</w:t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4:00Z</dcterms:created>
  <dc:creator>JJ Ritter</dc:creator>
  <dc:description/>
  <cp:keywords/>
  <dc:language>en-US</dc:language>
  <cp:lastModifiedBy>Uživatel</cp:lastModifiedBy>
  <dcterms:modified xsi:type="dcterms:W3CDTF">2010-02-16T18:04:00Z</dcterms:modified>
  <cp:revision>2</cp:revision>
  <dc:subject/>
  <dc:title>Zápis ze zasedání zastupitelstva obce Kamenná</dc:title>
</cp:coreProperties>
</file>