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e zasedání zastupitelstva obce Kamenn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7. ledna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Zahájení</w:t>
      </w:r>
    </w:p>
    <w:p>
      <w:pPr>
        <w:pStyle w:val="Normal"/>
        <w:rPr/>
      </w:pPr>
      <w:r>
        <w:rPr>
          <w:sz w:val="24"/>
          <w:szCs w:val="24"/>
        </w:rPr>
        <w:t>2) Seznámení s výdaji obce nad 3000,- Kč</w:t>
      </w:r>
    </w:p>
    <w:p>
      <w:pPr>
        <w:pStyle w:val="Normal"/>
        <w:jc w:val="both"/>
        <w:rPr/>
      </w:pPr>
      <w:r>
        <w:rPr>
          <w:sz w:val="24"/>
          <w:szCs w:val="24"/>
        </w:rPr>
        <w:t>3) Projednání návrhu rozpočtu na rok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Zpráva o provozu kulturního domu v roc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Oznámení p. Hany Capponi</w:t>
      </w:r>
    </w:p>
    <w:p>
      <w:pPr>
        <w:pStyle w:val="Normal"/>
        <w:jc w:val="both"/>
        <w:rPr/>
      </w:pPr>
      <w:r>
        <w:rPr>
          <w:sz w:val="24"/>
          <w:szCs w:val="24"/>
        </w:rPr>
        <w:t>6) Návrh zápisu do kron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Výsledky kontroly Kontrolního výboru</w:t>
      </w:r>
    </w:p>
    <w:p>
      <w:pPr>
        <w:pStyle w:val="Normal"/>
        <w:jc w:val="both"/>
        <w:rPr/>
      </w:pPr>
      <w:r>
        <w:rPr>
          <w:sz w:val="24"/>
          <w:szCs w:val="24"/>
        </w:rPr>
        <w:t>8) Výsledky kontroly Finančního výb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) Žádost Ing. Pavla Dur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) Žádost Horácké rally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 Žádost p. Pavly Rouš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 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)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) Zahájení</w:t>
      </w:r>
    </w:p>
    <w:p>
      <w:pPr>
        <w:pStyle w:val="Normal"/>
        <w:jc w:val="both"/>
        <w:rPr/>
      </w:pPr>
      <w:r>
        <w:rPr>
          <w:sz w:val="24"/>
          <w:szCs w:val="24"/>
        </w:rPr>
        <w:t>Starosta obce zahájil v 19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zasedání zastupitelstva obce. Prohlásil, že zasedání bylo řádně svoláno a vyhlášeno a na zasedání je přítomna nadpoloviční většina zastupitelů. Starosta přednesl program zasedání zastupitelstva obce. Zastupitelstvo obce schválilo navržený program zasedání 6 hlasy, proti 0,  zdržel se 0. </w:t>
      </w:r>
    </w:p>
    <w:p>
      <w:pPr>
        <w:pStyle w:val="Normal"/>
        <w:jc w:val="both"/>
        <w:rPr/>
      </w:pPr>
      <w:r>
        <w:rPr>
          <w:sz w:val="24"/>
          <w:szCs w:val="24"/>
        </w:rPr>
        <w:t>Starosta pověřil vyhotovením zápisu ze zasedání zastupitelstva obce Mgr. Marii Mikynovou, ověřením zápisu určil Ladislava Eichlera a Josefa Rouše. Starosta konstatoval, že zápis z předcházejícího zasedání byl ověřen a vystaven k nahlédnutí na úřední desce. Proti zápisu nebyly podány žádné námitky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Ad 2) Seznámení s výdaji obce nad 3.000,- Kč</w:t>
      </w:r>
    </w:p>
    <w:p>
      <w:pPr>
        <w:pStyle w:val="Normal"/>
        <w:rPr/>
      </w:pPr>
      <w:r>
        <w:rPr>
          <w:sz w:val="24"/>
          <w:szCs w:val="24"/>
        </w:rPr>
        <w:t>Finanční hospodářka Alena Balíková předložila zastupitelstvu obce přehled výdajů obce nad 3.000,- Kč za měsíc prosinec 2009.  Zastupitelstvo obce vzalo na vědomí následující výdaj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Regály do KD .............................................................................................................3.560,- Kč</w:t>
      </w:r>
    </w:p>
    <w:p>
      <w:pPr>
        <w:pStyle w:val="Normal"/>
        <w:rPr/>
      </w:pPr>
      <w:r>
        <w:rPr>
          <w:sz w:val="24"/>
          <w:szCs w:val="24"/>
        </w:rPr>
        <w:t>Právní pomoc ………….………………………………….........................................8.000,- Kč</w:t>
      </w:r>
    </w:p>
    <w:p>
      <w:pPr>
        <w:pStyle w:val="Normal"/>
        <w:rPr/>
      </w:pPr>
      <w:r>
        <w:rPr>
          <w:sz w:val="24"/>
          <w:szCs w:val="24"/>
        </w:rPr>
        <w:t>Uhlí……………………………………......................................................................7.14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oz komunálního odpadu ..............................................................................…........9.136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lovací trenažér .......................................................................................................7.5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d 3) Projednání návrhu rozpočtu na rok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projednalo návrh rozpočtu obce na rok 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d 4) Zpráva o provozu kulturního domu v roce 2009</w:t>
      </w:r>
    </w:p>
    <w:p>
      <w:pPr>
        <w:pStyle w:val="Normal"/>
        <w:jc w:val="both"/>
        <w:rPr/>
      </w:pPr>
      <w:r>
        <w:rPr>
          <w:sz w:val="24"/>
          <w:szCs w:val="24"/>
        </w:rPr>
        <w:t>Zastupitel Ladislav Eichler informoval zastupitelstvo o provozu kulturního domu během roku 2009. Na základě statistiky četnosti pořádaných akcí v roce 2009 lze konstatovat, že nadále dochází k rozkvětu společenského života v obci. Oproti roku 2008 stoupl počet jak soukromých akcí, tak i společenských a sportovních  akcí, které v kulturním domě proběhly.</w:t>
      </w:r>
    </w:p>
    <w:p>
      <w:pPr>
        <w:pStyle w:val="Normal"/>
        <w:jc w:val="both"/>
        <w:rPr/>
      </w:pPr>
      <w:r>
        <w:rPr>
          <w:sz w:val="24"/>
          <w:szCs w:val="24"/>
        </w:rPr>
        <w:t>Zastupitelstvo obce vzalo zprávu na vědomí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Ad 5) Oznámení p. Hany Capp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í Hana Capponi oznámila zastupitelstvu obce, že nemá zájem o zřízení věcného břemene na opěrný pilíř domu č.p. 33 na pozemku p.č. 1230/8 v k.ú. Kamenná nad Oslavou. Z tohoto důvodu je podmínka prodeje části pozemku p.č. 1230/8 Ing. Heleně Bergerové, uvedená v bodě 3 zápisu ze zasedání zastupitelstva ze dne 3. dubna 2009, bezpředmětná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upitelstvo obce rozhodlo o zrušení </w:t>
      </w:r>
      <w:r>
        <w:rPr>
          <w:color w:val="000000"/>
          <w:sz w:val="24"/>
          <w:szCs w:val="24"/>
        </w:rPr>
        <w:t>podmínky prodeje pozemku p.č. 1230/8 v k.ú. Kamenná nad Oslavou - zřízení věcného břemene na umístění opěrného pilíře</w:t>
      </w:r>
      <w:r>
        <w:rPr>
          <w:sz w:val="24"/>
          <w:szCs w:val="24"/>
        </w:rPr>
        <w:t xml:space="preserve"> příslušejícímu k přiléhajícímu domu č.p. 3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upitelstvo obce pověřilo starostu, aby zajistil sepsání smlouvy s paní Helenou Bergerovou o koupi části pozemku p.č. 1230/8 v k.ú. Kamenná nad Oslavou.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sledky hlasování: pro 6, proti 0, zdržel se 0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6) Návrh zápisu do kroniky</w:t>
      </w:r>
    </w:p>
    <w:p>
      <w:pPr>
        <w:pStyle w:val="Zkladntextodsazen2"/>
        <w:spacing w:lineRule="auto" w:line="240"/>
        <w:ind w:left="0" w:hanging="0"/>
        <w:rPr/>
      </w:pPr>
      <w:r>
        <w:rPr>
          <w:sz w:val="24"/>
          <w:szCs w:val="24"/>
        </w:rPr>
        <w:t>Kronikář Ladislav Eichler seznámil zastupitelstvo s návrhem zápisu do kroniky obce za rok 2009. Zastupitelstvo obce souhlasí s předneseným návrhem zápisu do kroniky. Zápis  provede kronikář Ladislav Eichler.</w:t>
      </w:r>
    </w:p>
    <w:p>
      <w:pPr>
        <w:pStyle w:val="Zkladntextodsazen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nění zápisu bylo přijato 6 hlasy, proti 0, zdržel se 0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7) Výsledky kontroly Kontrolního výbo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seda Kontrolního výboru Ladislav Eichler informoval zastupitelstvo o výsledcích kontroly, která proběhla 28. prosince 2009. Kontrolní výbor provedl inventuru majetku obce a kontrolu plnění usnesení zastupitelst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byly zjištěny žádné závady ani nedostatky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Zastupitelstvo vzalo výsledky kontroly na vědomí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Ad 8) Výsledky kontroly finančního výboru</w:t>
      </w:r>
    </w:p>
    <w:p>
      <w:pPr>
        <w:pStyle w:val="Normal"/>
        <w:jc w:val="both"/>
        <w:rPr/>
      </w:pPr>
      <w:r>
        <w:rPr>
          <w:sz w:val="24"/>
          <w:szCs w:val="24"/>
        </w:rPr>
        <w:t>Předsedkyně Finančního výboru Mgr. Marie Mikynová informovala zastupitelstvo o výsledcích kontroly účetních dokladů obce za rok 2009, která proběhla 28. prosince 2009. Nebyly zjištěny žádné závady ani nedostatky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Zastupitelstvo vzalo výsledky kontroly na vědomí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9) Žádost Ing. Pavla Duran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ng. Pavel Duran, bytem Kamenná č.p. 7, 675 03 Budišov, požádal zastupitelstvo obce o vyjádření stanoviska k záměru umístit na pozemku p.č. 923/2 v k.ú. Kamenná nad Oslavou fotovoltaickou elektrárn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upitelstvo obce nepodpořilo záměr Ing. Pavla Durana umístit v katastru obce  fotovoltaickou elektrárnu.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Výsledky hlasování: pro 3, proti 1, zdržel se 2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d 10) Žádost Horácké rallye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čanské sdružení Auto klub elektrárna Dukovany, pořadatel Horácké rallye, požádalo zastupitelstvo obce o vyjádření stanoviska k návrhu vedení jedné z tras Horácké rallye intravilánem obce - po místních komunikacích obce Kamenná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zamítlo návrh občanského sdružení Auto klub elektrárna Dukovany pořádat Horáckou rallye intravilánem obce Kamenná.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Výsledky hlasování: pro 0, proti 6, zdržel se 0.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>Ad 11) Žádost paní Pavly Roušové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Paní Pavla Roušová, bytem Kamenná č.p. 1, požádala zastupitelstvo obce o změnu rozhodnutí zastupitelstva ze dne 3. prosince 2009 o pronájmu objektu č.p. 45 na pozemku p.č. 60 a přilehlého pozemku p.č. 96/2 v k.ú. Kamenná nad Oslavou ze dne 3. prosince 2009, ve prospěch jejího manžela, pana Josefa Rouše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Josef Rouš, bytem Kamenná č.p. 1, požádal zastupitelstvo obce o pronájem objektu č.p. 45 na pozemku p.č. 60 a přilehlého pozemku p.č. 96/2 v k.ú. Kamenná nad Oslavou za účelem provozování pohostinství ve stejném rozsahu podnikatelského záměru, který předložila paní Pavla Roušová, bytem Kamenná č.p.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rozhodlo pronajmout objekt č.p. 45 na pozemku p.č. 60 a přilehlý pozemek p.č. 96/2 v k.ú. Kamenná nad Oslavou panu Josefu Roušovi, bytem Kamenná č.p. 1 za účelem provozování pohostinství. Zastupitelstvo obce pověřilo starostu, aby zajistil sepsání nájemní smlouvy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Výsledky hlasování: pro 5, proti 0, zdržel se 1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2) Růz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ka M. Mikynová informovala zastupitele o stavu žádosti o dotaci na Novostavbu Vodní nádrže v k.ú. Kamenná (bývalého Dvořáckého rybníka) </w:t>
      </w:r>
      <w:r>
        <w:rPr>
          <w:color w:val="000000"/>
          <w:sz w:val="24"/>
          <w:szCs w:val="24"/>
        </w:rPr>
        <w:t>z Operačního programu - Životní prostředí</w:t>
      </w:r>
      <w:r>
        <w:rPr>
          <w:sz w:val="24"/>
          <w:szCs w:val="24"/>
        </w:rPr>
        <w:t xml:space="preserve">: Vzhledem  k tomu, že do 5.1. 2010, kdy byl poslední termín v rámci výzvy pro podávání žádostí </w:t>
      </w:r>
      <w:r>
        <w:rPr>
          <w:color w:val="000000"/>
          <w:sz w:val="24"/>
          <w:szCs w:val="24"/>
        </w:rPr>
        <w:t xml:space="preserve">o dotaci z Operačního programu - Životní prostředí, nebyly k dispozici všechny podklady pro podání žádosti (např. nebylo vydáno územní rozhodnutí), </w:t>
      </w:r>
      <w:r>
        <w:rPr>
          <w:sz w:val="24"/>
          <w:szCs w:val="24"/>
        </w:rPr>
        <w:t xml:space="preserve">nebyla žádost o dotaci z tohoto programu podána. </w:t>
      </w:r>
      <w:r>
        <w:rPr>
          <w:color w:val="000000"/>
          <w:sz w:val="24"/>
          <w:szCs w:val="24"/>
        </w:rPr>
        <w:t>Zastupitelstvo obce vzalo informaci na vědomí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íprava podkladů bude i nadále pokračovat a žádost o dotaci bude podána do dalšího vhodného programu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Ad 13) Závě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rosta obce prohlásil ve 21</w:t>
      </w:r>
      <w:r>
        <w:rPr>
          <w:sz w:val="24"/>
          <w:szCs w:val="24"/>
          <w:vertAlign w:val="superscript"/>
        </w:rPr>
        <w:t>3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asedání zastupitelstva za ukončené, neboť byl vyčerpán pořad jedná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Zapsala a za správnost: </w:t>
        <w:tab/>
        <w:tab/>
        <w:tab/>
        <w:t xml:space="preserve">Mgr. Marie Mikynová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>Ladislav Eichler, Josef Rouš</w:t>
      </w:r>
    </w:p>
    <w:p>
      <w:pPr>
        <w:pStyle w:val="Zkladntextodsazen2"/>
        <w:spacing w:lineRule="auto" w:line="240" w:before="0" w:after="0"/>
        <w:ind w:left="4247" w:hanging="4245"/>
        <w:rPr>
          <w:sz w:val="24"/>
          <w:szCs w:val="24"/>
        </w:rPr>
      </w:pPr>
      <w:r>
        <w:rPr>
          <w:sz w:val="24"/>
          <w:szCs w:val="24"/>
        </w:rPr>
        <w:t xml:space="preserve">Přítomní členové zastupitelstva:   </w:t>
        <w:tab/>
        <w:tab/>
        <w:t xml:space="preserve">Ladislav Eichler, Mgr. Marie Mikynová, </w:t>
      </w:r>
    </w:p>
    <w:p>
      <w:pPr>
        <w:pStyle w:val="Zkladntextodsazen2"/>
        <w:spacing w:lineRule="auto" w:line="240" w:before="0" w:after="0"/>
        <w:ind w:left="4247" w:hanging="0"/>
        <w:rPr/>
      </w:pPr>
      <w:r>
        <w:rPr>
          <w:sz w:val="24"/>
          <w:szCs w:val="24"/>
        </w:rPr>
        <w:t>Lubomír Novotný, Josef Rouš, Stanislav Rouš, Josef Suchý</w:t>
      </w:r>
    </w:p>
    <w:p>
      <w:pPr>
        <w:pStyle w:val="Zkladntextodsazen2"/>
        <w:spacing w:lineRule="auto" w:line="240"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mluveni:                         </w:t>
        <w:tab/>
        <w:tab/>
        <w:tab/>
        <w:t>Jana Ritterová</w:t>
      </w:r>
    </w:p>
    <w:p>
      <w:pPr>
        <w:pStyle w:val="Zkladntextodsazen2"/>
        <w:spacing w:lineRule="auto" w:line="240"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Přítomní občané:</w:t>
        <w:tab/>
        <w:tab/>
        <w:tab/>
        <w:tab/>
        <w:t>Alena Balíková - finanční hospodář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věše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ňato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19:00Z</dcterms:created>
  <dc:creator>M. Mikynová</dc:creator>
  <dc:description/>
  <cp:keywords/>
  <dc:language>en-US</dc:language>
  <cp:lastModifiedBy>Uživatel</cp:lastModifiedBy>
  <cp:lastPrinted>2009-09-07T18:16:00Z</cp:lastPrinted>
  <dcterms:modified xsi:type="dcterms:W3CDTF">2010-01-12T19:19:00Z</dcterms:modified>
  <cp:revision>2</cp:revision>
  <dc:subject/>
  <dc:title>Zápis červen 2008</dc:title>
</cp:coreProperties>
</file>