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3. prosinc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/>
      </w:pPr>
      <w:r>
        <w:rPr>
          <w:sz w:val="24"/>
          <w:szCs w:val="24"/>
        </w:rPr>
        <w:t>2) Seznámení s výdaji obce nad 3000,- Kč</w:t>
      </w:r>
    </w:p>
    <w:p>
      <w:pPr>
        <w:pStyle w:val="Normal"/>
        <w:jc w:val="both"/>
        <w:rPr/>
      </w:pPr>
      <w:r>
        <w:rPr>
          <w:sz w:val="24"/>
          <w:szCs w:val="24"/>
        </w:rPr>
        <w:t>3) Rozpočtové provizo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Kontrola finančního a kontrolního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ronájem budovy č.p. 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Novostavba vodní nádrže - pro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Růz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Vnitřní směrnice obce Kamen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zahájil v 19</w:t>
      </w:r>
      <w:r>
        <w:rPr>
          <w:sz w:val="24"/>
          <w:szCs w:val="24"/>
          <w:vertAlign w:val="superscript"/>
        </w:rPr>
        <w:t>05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6 hlasy, proti 0,  zdržel se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ověřil vyhotovením zápisu ze zasedání zastupitelstva obce Mgr. Marii Mikynovou, ověřením zápisu určil Janu Ritterovou a Ladislava Eichlera. Starosta konstatoval, že zápis z předcházejícího zasedání byl ověřen a vystaven k nahlédnutí na úřední desce. Proti zápisu nebyly podány žádné námitky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2) Seznámení s výdaji obce nad 3.000,- Kč</w:t>
      </w:r>
    </w:p>
    <w:p>
      <w:pPr>
        <w:pStyle w:val="Normal"/>
        <w:rPr/>
      </w:pPr>
      <w:r>
        <w:rPr>
          <w:sz w:val="24"/>
          <w:szCs w:val="24"/>
        </w:rPr>
        <w:t>Finanční hospodářka Alena Balíková předložila zastupitelstvu obce přehled výdajů obce nad 3.000,- Kč za měsíc listopad 2009.  Zastupitelstvo obce vzalo na vědomí následující výdaje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bírka zákonů</w:t>
        <w:tab/>
        <w:t>..............................................................................................................6.000,- Kč</w:t>
      </w:r>
    </w:p>
    <w:p>
      <w:pPr>
        <w:pStyle w:val="Normal"/>
        <w:rPr/>
      </w:pPr>
      <w:r>
        <w:rPr>
          <w:sz w:val="24"/>
          <w:szCs w:val="24"/>
        </w:rPr>
        <w:t>Projektová dokumentace „Vodní nádrž Kamenná“ pro územní řízení......................41.650,- Kč</w:t>
      </w:r>
    </w:p>
    <w:p>
      <w:pPr>
        <w:pStyle w:val="Normal"/>
        <w:rPr/>
      </w:pPr>
      <w:r>
        <w:rPr>
          <w:sz w:val="24"/>
          <w:szCs w:val="24"/>
        </w:rPr>
        <w:t>Vodní díla-TBD - posudek...........................................................................................4.998,- Kč</w:t>
      </w:r>
    </w:p>
    <w:p>
      <w:pPr>
        <w:pStyle w:val="Normal"/>
        <w:rPr/>
      </w:pPr>
      <w:r>
        <w:rPr>
          <w:sz w:val="24"/>
          <w:szCs w:val="24"/>
        </w:rPr>
        <w:t>Analýza rybničních sedimentů a půdy.......................................................................20.885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z komunálního odpadu ..............................................................................…........9.136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3) Rozpočtové provizorium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rozhodlo, že do doby přijetí nového rozpočtu na rok 2010, bude čerpat v roce 2010 měsíčně částku ve výši 1/12 rozpočtu roku 2009.</w:t>
      </w:r>
    </w:p>
    <w:p>
      <w:pPr>
        <w:pStyle w:val="Normal"/>
        <w:rPr/>
      </w:pPr>
      <w:r>
        <w:rPr>
          <w:sz w:val="24"/>
          <w:szCs w:val="24"/>
        </w:rPr>
        <w:t>Usnesení o rozpočtovém provizoriu bylo přijato 6 hlasy, proti 0, zdržel se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4) Kontrola finančního a kontrolního výbor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tarosta obce dal pokyn finančnímu výboru k provedení kontroly příjmů a výdajů obce Kamenná za rok 2009 a předložení výsledků kontroly do příštího zasedání zastupitelstva.  Starosta obce dal pokyn kontrolnímu výboru k provedení inventury majetku obce a kontroly plnění usnesení zastupitelstva obce v roce 2009. Výsledky kontroly budou předloženy do  příštího zasedání zastupitelst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) Nájem budovy č.p. 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projednalo předložené žádosti o pronájem budovy č.p. 45 na pozemku p.č. 60 a přilehlého pozemku p.č. 96/2 v k.ú. Kamenná nad Oslavou a předložené podnikatelské záměry, týkající se způsobu plánovaného využívání nemovitostí při poskytování pohostinských služeb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rozhodlo, že budoucím nájemcem budovy č.p. 45 na pozemku p.č. 60 a pozemku p.č. 96/2 v k.ú. Kamenná nad Oslavou bude paní Pavla Roušová, bytem Kamenná č.p. 1. Zastupitelstvo obce pověřilo starostu, aby zahájil jednání s paní Roušovou o sepsání nájemní smlouvy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ky hlasování: pro 5, proti 0, zdržel se 1 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 6) Novostavba vodní nádrže - projedná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ka M. Mikynová informovala zastupitele o přípravě podkladů pro územní řízení pro Novostavbu Vodní nádrže v k.ú. Kamenná (bývalého Dvořáckého rybníka) a podkladů pro vypracování žádosti o dotaci z Operačního programu životní prostředí. </w:t>
      </w:r>
      <w:r>
        <w:rPr>
          <w:color w:val="000000"/>
          <w:sz w:val="24"/>
          <w:szCs w:val="24"/>
        </w:rPr>
        <w:t>Zastupitelstvo obce vzalo informaci na vědomí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Zastupitelstvo obce projednalo způsob a podmínky budoucího pronájmu dotčených pozemků p.č. 1226, 1227, 1229/1, 1160/1 a 116 v k.ú. Kamenná nad Oslavou pod plánovanou vodní nádrží. Zastupitelstvo pověřilo starostu</w:t>
      </w:r>
      <w:r>
        <w:rPr>
          <w:sz w:val="24"/>
          <w:szCs w:val="24"/>
        </w:rPr>
        <w:t xml:space="preserve"> aby připravil smlouvy s vlastníky pozemků o pronájmu.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Zastupitelstvo obce pověřilo M. Mikynovou k zastupování při přípravě podkladů pro územní řízení a při vypracování žádosti o dotaci z Operačního programu - Životní prostředí.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ky hlasování: pro 6, proti 0, zdržel se 0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7) Růz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ka M. Mikynová informovala zastupitelstvo o žádosti občanů o dovybavení prostor „malého sálku“ pro potřeby sportovního vyžití. Zastupitelstvo obce schválilo nákup veslovacího trenažéru. </w:t>
      </w:r>
      <w:r>
        <w:rPr>
          <w:color w:val="000000"/>
          <w:sz w:val="24"/>
          <w:szCs w:val="24"/>
        </w:rPr>
        <w:t xml:space="preserve">Výsledky hlasování: pro 6, proti 0, zdržel se 0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obce rozhodlo o zakoupení novoročního ohňostroj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8) Vnitřní směrnice obce Kamenná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obce projednalo a schválilo „</w:t>
      </w:r>
      <w:r>
        <w:rPr>
          <w:b/>
          <w:color w:val="000000"/>
          <w:sz w:val="24"/>
          <w:szCs w:val="24"/>
        </w:rPr>
        <w:t>Vnitřní směrnici obce Kamenná“</w:t>
      </w:r>
      <w:r>
        <w:rPr>
          <w:color w:val="000000"/>
          <w:sz w:val="24"/>
          <w:szCs w:val="24"/>
        </w:rPr>
        <w:t>, která upravuje činnost obce v oblastech: oběhu účetních dokladů, vedení pokladny, evidence a inventarizace majetku, pohledávek a závazků, úschovy účetních písemností, zpracování účetních dokladů a účetní závěrky. Výsledky hlasování: pro 6,proti 0, zdržel se 0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Vnitřní směrnice obce je platná od 1.1.2010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9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e 20</w:t>
      </w:r>
      <w:r>
        <w:rPr>
          <w:sz w:val="24"/>
          <w:szCs w:val="24"/>
          <w:vertAlign w:val="superscript"/>
        </w:rPr>
        <w:t>3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psala a za správnost: </w:t>
        <w:tab/>
        <w:tab/>
        <w:tab/>
        <w:t xml:space="preserve">Mgr. Marie Mikynová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>Jana Ritterová, Ladislav Eichler</w:t>
      </w:r>
    </w:p>
    <w:p>
      <w:pPr>
        <w:pStyle w:val="Zkladntextodsazen2"/>
        <w:spacing w:lineRule="auto" w:line="240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Přítomní členové zastupitelstva:   </w:t>
        <w:tab/>
        <w:tab/>
        <w:t xml:space="preserve">Ladislav Eichler, Mgr. Marie Mikynová, </w:t>
      </w:r>
    </w:p>
    <w:p>
      <w:pPr>
        <w:pStyle w:val="Zkladntextodsazen2"/>
        <w:spacing w:lineRule="auto" w:line="240"/>
        <w:ind w:left="4245" w:hanging="0"/>
        <w:rPr/>
      </w:pPr>
      <w:r>
        <w:rPr>
          <w:sz w:val="24"/>
          <w:szCs w:val="24"/>
        </w:rPr>
        <w:t>Lubomír Novotný, Jana Ritterová, Stanislav Rouš, Josef Suchý</w:t>
      </w:r>
    </w:p>
    <w:p>
      <w:pPr>
        <w:pStyle w:val="Zkladntextodsazen2"/>
        <w:spacing w:lineRule="auto" w:line="24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Omluveni:                         </w:t>
        <w:tab/>
        <w:tab/>
        <w:tab/>
        <w:t>Josef Ro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3:00Z</dcterms:created>
  <dc:creator>M. Mikynová</dc:creator>
  <dc:description/>
  <cp:keywords/>
  <dc:language>en-US</dc:language>
  <cp:lastModifiedBy>Uživatel</cp:lastModifiedBy>
  <cp:lastPrinted>2009-09-07T18:16:00Z</cp:lastPrinted>
  <dcterms:modified xsi:type="dcterms:W3CDTF">2011-05-10T15:33:00Z</dcterms:modified>
  <cp:revision>2</cp:revision>
  <dc:subject/>
  <dc:title>Zápis červen 2008</dc:title>
</cp:coreProperties>
</file>