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e zasedání zastupitelstva obce Kamenn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 2. červenc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ámení s výdaji obce nad 3.000,- Kč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a o výsledku přezkoumání hospodaření obce Kamenná za rok 2008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dnání a schválení závěrečného účtu za rok 2008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ost o koupi pozemku obce p.č. 180/3 v k.ú. Kamenná nad Oslavo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ost o koupi části pozemku obce p.č. 1230/8 a p.č. 22 v k.ú. Kamenná nad Oslavo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va chodníku na koupališt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va rozhlasu a zvonění v kaplič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ístění radaru v ob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Úpravy a čištění přítoku do koupaliště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prava kanalizace v kopci „Musilák“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na opravu kapličky v Klementicích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ník občanům Klementic padlým v I. světové vál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lavy 210. výročí založení Klementic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ek za vstup do areálu víceúčelové vodní nádrž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) Zahájení</w:t>
      </w:r>
    </w:p>
    <w:p>
      <w:pPr>
        <w:pStyle w:val="Normal"/>
        <w:jc w:val="both"/>
        <w:rPr/>
      </w:pPr>
      <w:r>
        <w:rPr>
          <w:sz w:val="24"/>
          <w:szCs w:val="24"/>
        </w:rPr>
        <w:t>Starosta obce zahájil v 1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hodin zasedání zastupitelstva obce. Prohlásil, že zasedání zastupitelstva obce bylo řádně svoláno a vyhlášeno a na zasedání je přítomna nadpoloviční většina zastupitelů. Starosta přednesl program zasedání zastupitelstva obce. </w:t>
      </w:r>
      <w:r>
        <w:rPr>
          <w:color w:val="000000"/>
          <w:sz w:val="24"/>
          <w:szCs w:val="24"/>
        </w:rPr>
        <w:t>Zastupitelstvo obce program zasedání schválilo 7 hlasy, proti 0,  zdržel se 0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a pověřil vyhotovením zápisu ze zasedání zastupitelstva</w:t>
      </w:r>
      <w:r>
        <w:rPr>
          <w:sz w:val="24"/>
          <w:szCs w:val="24"/>
        </w:rPr>
        <w:t xml:space="preserve"> obce Mgr. Marii Mikynovou, ověřením zápisu určil Janu Ritterovou a Ladislava Eichlera. Starosta konstatoval, že zápis z předcházejícího zasedání byl ověřen a vystaven k nahlédnutí na úřední desce. Proti zápisu nebyly podány žádné námit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 2 ) Seznámení s výdaji obce nad 3.000,- Kč</w:t>
      </w:r>
    </w:p>
    <w:p>
      <w:pPr>
        <w:pStyle w:val="Normal"/>
        <w:jc w:val="both"/>
        <w:rPr/>
      </w:pPr>
      <w:r>
        <w:rPr>
          <w:sz w:val="24"/>
          <w:szCs w:val="24"/>
        </w:rPr>
        <w:t>Finanční hospodářka Alena Balíková předložila zastupitelstvu obce přehled výdajů obce nad 3.000,- Kč za měsíce duben, květen, červen 2009.  Zastupitelstvo obce vzalo na vědomí následující výdaje:</w:t>
      </w:r>
    </w:p>
    <w:p>
      <w:pPr>
        <w:pStyle w:val="Normal"/>
        <w:jc w:val="both"/>
        <w:rPr/>
      </w:pPr>
      <w:r>
        <w:rPr>
          <w:sz w:val="24"/>
          <w:szCs w:val="24"/>
        </w:rPr>
        <w:t>- Záloha na plyn</w:t>
        <w:tab/>
        <w:tab/>
        <w:tab/>
        <w:tab/>
        <w:tab/>
        <w:tab/>
        <w:tab/>
        <w:tab/>
        <w:tab/>
        <w:t>3.500,- Kč</w:t>
      </w:r>
    </w:p>
    <w:p>
      <w:pPr>
        <w:pStyle w:val="Normal"/>
        <w:jc w:val="both"/>
        <w:rPr/>
      </w:pPr>
      <w:r>
        <w:rPr>
          <w:sz w:val="24"/>
          <w:szCs w:val="24"/>
        </w:rPr>
        <w:t>- Svoz nebezpečného odpadu</w:t>
        <w:tab/>
        <w:tab/>
        <w:tab/>
        <w:tab/>
        <w:tab/>
        <w:tab/>
        <w:tab/>
        <w:tab/>
        <w:t>7.877,- Kč</w:t>
      </w:r>
    </w:p>
    <w:p>
      <w:pPr>
        <w:pStyle w:val="Normal"/>
        <w:jc w:val="both"/>
        <w:rPr/>
      </w:pPr>
      <w:r>
        <w:rPr>
          <w:sz w:val="24"/>
          <w:szCs w:val="24"/>
        </w:rPr>
        <w:t>- Svoz  komunálního odpadu</w:t>
        <w:tab/>
        <w:tab/>
        <w:tab/>
        <w:tab/>
        <w:tab/>
        <w:tab/>
        <w:t xml:space="preserve">        8.811,- + 8.425,- Kč</w:t>
      </w:r>
    </w:p>
    <w:p>
      <w:pPr>
        <w:pStyle w:val="Normal"/>
        <w:jc w:val="both"/>
        <w:rPr/>
      </w:pPr>
      <w:r>
        <w:rPr>
          <w:sz w:val="24"/>
          <w:szCs w:val="24"/>
        </w:rPr>
        <w:t>- Autobusová doprava za XII/08</w:t>
        <w:tab/>
        <w:tab/>
        <w:tab/>
        <w:tab/>
        <w:tab/>
        <w:tab/>
        <w:tab/>
        <w:t>4.348,- Kč</w:t>
      </w:r>
    </w:p>
    <w:p>
      <w:pPr>
        <w:pStyle w:val="Normal"/>
        <w:jc w:val="both"/>
        <w:rPr/>
      </w:pPr>
      <w:r>
        <w:rPr>
          <w:sz w:val="24"/>
          <w:szCs w:val="24"/>
        </w:rPr>
        <w:t>- Autobusová doprava za I/09</w:t>
        <w:tab/>
        <w:tab/>
        <w:tab/>
        <w:tab/>
        <w:tab/>
        <w:tab/>
        <w:tab/>
        <w:t>3.961,- Kč</w:t>
      </w:r>
    </w:p>
    <w:p>
      <w:pPr>
        <w:pStyle w:val="Normal"/>
        <w:jc w:val="both"/>
        <w:rPr/>
      </w:pPr>
      <w:r>
        <w:rPr>
          <w:sz w:val="24"/>
          <w:szCs w:val="24"/>
        </w:rPr>
        <w:t>- Autobusová doprava za II/09</w:t>
        <w:tab/>
        <w:tab/>
        <w:tab/>
        <w:tab/>
        <w:tab/>
        <w:tab/>
        <w:tab/>
        <w:t>4.887,- Kč</w:t>
      </w:r>
    </w:p>
    <w:p>
      <w:pPr>
        <w:pStyle w:val="Normal"/>
        <w:jc w:val="both"/>
        <w:rPr/>
      </w:pPr>
      <w:r>
        <w:rPr>
          <w:sz w:val="24"/>
          <w:szCs w:val="24"/>
        </w:rPr>
        <w:t>- Autobusová doprava za III/09</w:t>
        <w:tab/>
        <w:tab/>
        <w:tab/>
        <w:tab/>
        <w:tab/>
        <w:tab/>
        <w:tab/>
        <w:t>4.378,- Kč</w:t>
      </w:r>
    </w:p>
    <w:p>
      <w:pPr>
        <w:pStyle w:val="Normal"/>
        <w:jc w:val="both"/>
        <w:rPr/>
      </w:pPr>
      <w:r>
        <w:rPr>
          <w:sz w:val="24"/>
          <w:szCs w:val="24"/>
        </w:rPr>
        <w:t>- Autobusová doprava za IV/09</w:t>
        <w:tab/>
        <w:tab/>
        <w:tab/>
        <w:tab/>
        <w:tab/>
        <w:tab/>
        <w:tab/>
        <w:t>4.525,- Kč</w:t>
      </w:r>
    </w:p>
    <w:p>
      <w:pPr>
        <w:pStyle w:val="Normal"/>
        <w:jc w:val="both"/>
        <w:rPr/>
      </w:pPr>
      <w:r>
        <w:rPr>
          <w:sz w:val="24"/>
          <w:szCs w:val="24"/>
        </w:rPr>
        <w:t>- Prohrnování sněhu - ZD Budišov</w:t>
        <w:tab/>
        <w:tab/>
        <w:tab/>
        <w:tab/>
        <w:tab/>
        <w:tab/>
        <w:tab/>
        <w:t>7.140,- Kč</w:t>
      </w:r>
    </w:p>
    <w:p>
      <w:pPr>
        <w:pStyle w:val="Normal"/>
        <w:jc w:val="both"/>
        <w:rPr/>
      </w:pPr>
      <w:r>
        <w:rPr>
          <w:sz w:val="24"/>
          <w:szCs w:val="24"/>
        </w:rPr>
        <w:t>- Nákup stromků</w:t>
        <w:tab/>
        <w:tab/>
        <w:tab/>
        <w:tab/>
        <w:tab/>
        <w:tab/>
        <w:tab/>
        <w:t xml:space="preserve">    10.000,- + 10.900,- Kč</w:t>
      </w:r>
    </w:p>
    <w:p>
      <w:pPr>
        <w:pStyle w:val="Normal"/>
        <w:jc w:val="both"/>
        <w:rPr/>
      </w:pPr>
      <w:r>
        <w:rPr>
          <w:sz w:val="24"/>
          <w:szCs w:val="24"/>
        </w:rPr>
        <w:t>- Pojištění majetku obce.</w:t>
        <w:tab/>
        <w:tab/>
        <w:tab/>
        <w:tab/>
        <w:tab/>
        <w:tab/>
        <w:tab/>
        <w:t xml:space="preserve">          12.467,- Kč</w:t>
      </w:r>
    </w:p>
    <w:p>
      <w:pPr>
        <w:pStyle w:val="Normal"/>
        <w:jc w:val="both"/>
        <w:rPr/>
      </w:pPr>
      <w:r>
        <w:rPr>
          <w:sz w:val="24"/>
          <w:szCs w:val="24"/>
        </w:rPr>
        <w:t>- Oprava automobilu AVIA</w:t>
        <w:tab/>
        <w:tab/>
        <w:tab/>
        <w:tab/>
        <w:tab/>
        <w:tab/>
        <w:tab/>
        <w:tab/>
        <w:t>8.728,- Kč</w:t>
      </w:r>
    </w:p>
    <w:p>
      <w:pPr>
        <w:pStyle w:val="Normal"/>
        <w:jc w:val="both"/>
        <w:rPr/>
      </w:pPr>
      <w:r>
        <w:rPr>
          <w:sz w:val="24"/>
          <w:szCs w:val="24"/>
        </w:rPr>
        <w:t>- Prořezávka lesa</w:t>
        <w:tab/>
        <w:tab/>
        <w:tab/>
        <w:tab/>
        <w:tab/>
        <w:tab/>
        <w:tab/>
        <w:tab/>
        <w:t xml:space="preserve">          19.500,- Kč</w:t>
      </w:r>
    </w:p>
    <w:p>
      <w:pPr>
        <w:pStyle w:val="Normal"/>
        <w:jc w:val="both"/>
        <w:rPr/>
      </w:pPr>
      <w:r>
        <w:rPr>
          <w:sz w:val="24"/>
          <w:szCs w:val="24"/>
        </w:rPr>
        <w:t>- Natěračské práce v KD.</w:t>
        <w:tab/>
        <w:tab/>
        <w:tab/>
        <w:tab/>
        <w:tab/>
        <w:tab/>
        <w:tab/>
        <w:t xml:space="preserve">          11.21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 3) Zpráva o výsledku přezkoumání hospodaření obce za rok 2008</w:t>
      </w:r>
    </w:p>
    <w:p>
      <w:pPr>
        <w:pStyle w:val="Normal"/>
        <w:jc w:val="both"/>
        <w:rPr/>
      </w:pPr>
      <w:r>
        <w:rPr>
          <w:sz w:val="24"/>
          <w:szCs w:val="24"/>
        </w:rPr>
        <w:t>Starosta obce seznámil zastupitelstvo obce se „Zprávou o výsledku přezkoumání hospodaření obce za rok 2008“. Přezkoumání hospodaření za rok 2008 provedl dne 29. května 2009 Krajský úřad kraje Vysočina, reprezentován kontrolory paní Miluší Procházkovou a paní Lenkou Kalinovou. Přítomní, starosta Stanislav Rouš, místostarosta Lubomír Novotný, hospodářka Alena Balíková, byli seznámeni s návrhem znění zprávy o výsledku přezkoumání hospodaření obce za rok 2008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ři výše uvedeném přezkoumání byly zjištěny následující chyby a nedostatky uvedené v ustanovení § 10 odst. 3 písm. c) zákona o přezkoumání hospodaření. Na základě zjištěných závad přijalo zastupitelstvo obce následující opatření k nápravě chy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Nedostatky, spočívající v porušení rozpočtové kázně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ávěrečný účet neobsahoval stanovené náležitosti 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i/>
          <w:sz w:val="24"/>
          <w:szCs w:val="24"/>
        </w:rPr>
        <w:t>Přijaté opatření</w:t>
      </w:r>
      <w:r>
        <w:rPr>
          <w:sz w:val="24"/>
          <w:szCs w:val="24"/>
        </w:rPr>
        <w:t xml:space="preserve">: </w:t>
        <w:tab/>
        <w:t xml:space="preserve">Závěrečný účet bude obsahovat stanovené náležitosti. Projednání zprávy o výsledku přezkoumání hospodaření za uplynulý rok a závěrečného účtu bude uvedeno do souladu s § 17 odst. 2, 3, a 5 zákona č. 250/200 Sb., o rozpočtových pravidlech územních rozpočtů, ve znění pozdějších předpisů. Zpráva o výsledku hospodaření bude součástí závěrečného účtu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ajistí:</w:t>
      </w:r>
      <w:r>
        <w:rPr>
          <w:sz w:val="24"/>
          <w:szCs w:val="24"/>
        </w:rPr>
        <w:t xml:space="preserve">  </w:t>
        <w:tab/>
        <w:tab/>
        <w:t>Starost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Termín:</w:t>
      </w:r>
      <w:r>
        <w:rPr>
          <w:sz w:val="24"/>
          <w:szCs w:val="24"/>
        </w:rPr>
        <w:t xml:space="preserve"> </w:t>
        <w:tab/>
        <w:tab/>
        <w:t>Opatření bude prováděno průběž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de-DE"/>
        </w:rPr>
        <w:t>Nedostatky, spočívající v nesprávnosti a neúplnosti vedení účetnictví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bylo účtováno o předmětu účetnictví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Účetní jednotka nedodržovala stanovené postupy při vedení účetnictví (nesprávné, neúplné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Chybné zaúčtování kupní smlouvy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126" w:hanging="2126"/>
        <w:jc w:val="both"/>
        <w:rPr>
          <w:sz w:val="24"/>
          <w:szCs w:val="24"/>
          <w:highlight w:val="yellow"/>
        </w:rPr>
      </w:pPr>
      <w:r>
        <w:rPr>
          <w:i/>
          <w:sz w:val="24"/>
          <w:szCs w:val="24"/>
        </w:rPr>
        <w:t>Přijaté opatření</w:t>
      </w:r>
      <w:r>
        <w:rPr>
          <w:sz w:val="24"/>
          <w:szCs w:val="24"/>
        </w:rPr>
        <w:t xml:space="preserve">: </w:t>
        <w:tab/>
        <w:t>Finanční hospodářka byla upozorněna na zjištěné nedostatky a bude napříště dodržovat stanovené postupy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ajistí:</w:t>
      </w:r>
      <w:r>
        <w:rPr>
          <w:sz w:val="24"/>
          <w:szCs w:val="24"/>
        </w:rPr>
        <w:t xml:space="preserve">  </w:t>
        <w:tab/>
        <w:tab/>
        <w:t>Finanční hospodářk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Termín:</w:t>
      </w:r>
      <w:r>
        <w:rPr>
          <w:sz w:val="24"/>
          <w:szCs w:val="24"/>
        </w:rPr>
        <w:t xml:space="preserve"> </w:t>
        <w:tab/>
        <w:tab/>
        <w:t>Opatření bude prováděno průběž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nesení bylo přijato 7 hlasy, proti 0, zdržel se 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 4)  Projednání a schválení  Závěrečného účtu za rok 2008</w:t>
      </w:r>
    </w:p>
    <w:p>
      <w:pPr>
        <w:pStyle w:val="Normal"/>
        <w:jc w:val="both"/>
        <w:rPr/>
      </w:pPr>
      <w:r>
        <w:rPr>
          <w:sz w:val="24"/>
          <w:szCs w:val="24"/>
        </w:rPr>
        <w:t>Zastupitelstvo obce projednalo a schválilo Závěrečný účet za rok 2008</w:t>
      </w:r>
      <w:r>
        <w:rPr>
          <w:sz w:val="24"/>
          <w:szCs w:val="24"/>
          <w:lang w:eastAsia="de-D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Usnesení bylo přijato 7 hlasy, proti 0, zdrželo se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 5) </w:t>
      </w:r>
      <w:r>
        <w:rPr>
          <w:b/>
          <w:color w:val="000000"/>
          <w:sz w:val="24"/>
          <w:szCs w:val="24"/>
        </w:rPr>
        <w:t>Žádost o koupi pozemku</w:t>
      </w:r>
      <w:r>
        <w:rPr>
          <w:b/>
          <w:sz w:val="24"/>
          <w:szCs w:val="24"/>
        </w:rPr>
        <w:t xml:space="preserve"> obce p.č. 180/3 v k.ú. Kamenná nad Oslavou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gr. Petr Nováček, bytem Kamenná č.p. 59 a Mgr. Simona Prokešová, bytem Zahraničního odboje č.p. 956/19 Třebíč, podali písemnou žádost o vyjádření zastupitelstva ke koupi pozemku p.č. 180/3 v k.ú. Kamenná nad Oslavou (bývalá školní zahrada) za účelem stavby rodinného dom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upitelstvo obce </w:t>
      </w:r>
      <w:r>
        <w:rPr>
          <w:color w:val="000000"/>
          <w:sz w:val="24"/>
          <w:szCs w:val="24"/>
        </w:rPr>
        <w:t xml:space="preserve">oznamuje záměr prodat pozemek p.č. 180/3 v k.ú Kamenná nad Oslavou Mgr. Petru Nováčkovi a Mgr. Simoně Prokešové za podmínky, že parcela bude využita ke stavbě rodinného domu k trvalému bydlení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 6) Žádost o koupi části pozemku obce p.č. 1230/8 a p.č. 22 v k.ú. Kamenná nad Oslavou</w:t>
      </w:r>
    </w:p>
    <w:p>
      <w:pPr>
        <w:pStyle w:val="Normal"/>
        <w:jc w:val="both"/>
        <w:rPr/>
      </w:pPr>
      <w:r>
        <w:rPr>
          <w:sz w:val="24"/>
          <w:szCs w:val="24"/>
        </w:rPr>
        <w:t>Pan Pavel Nováček, Kamenná č.p. 31, požádal zastupitelstvo obce o koupi části pozemku p.č. 1230/8 (část dvora, kterou má oplocenou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části pozemku p.č. 22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upitelstvo obce zamítlo žádost pana Pavla Nováčka o koupi části pozemku p.č. 22 v k.ú. Kamenná nad Oslavo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sledky hlasování: pro 0, proti 7, zdržel se 0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Zastupitelstvo obce </w:t>
      </w:r>
      <w:r>
        <w:rPr>
          <w:color w:val="000000"/>
          <w:sz w:val="24"/>
          <w:szCs w:val="24"/>
        </w:rPr>
        <w:t xml:space="preserve">oznamuje záměr prodat část pozemku 1230/8 v k.ú Kamenná nad Oslavou </w:t>
      </w:r>
      <w:r>
        <w:rPr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panu Pavlovi Nováčkov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Ad 7) Oprava chodníku na koupališt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upitelstvo schválilo nákup materiálu na opravu chodníku před budovou v areálu víceúčelové vodní nádrže. Na výměnu bude použita kamenná pásová dlažba z místního lomu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Výsledky hlasování: pro 7, proti 0, zdržel se 0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8) Oprava rozhlasu a zvonění v kaplič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oznamuje občanům, že v důsledku bouřek došlo k poruše na elektroinstalaci rozhlasu a zvonění v kapličce. Porucha bude v nejbližších dnech odstraněn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9) Umístění radaru v ob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schválilo instalaci radaru na průjezdu obcí. </w:t>
      </w:r>
    </w:p>
    <w:p>
      <w:pPr>
        <w:pStyle w:val="Normal"/>
        <w:jc w:val="both"/>
        <w:rPr/>
      </w:pPr>
      <w:r>
        <w:rPr>
          <w:sz w:val="24"/>
          <w:szCs w:val="24"/>
        </w:rPr>
        <w:t>Zastupitelstvo obce schválilo instalaci zrcadla na křižovatce u “Roušova rybníka“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Výsledky hlasování: pro 7, proti 0, zdržel se 0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 10) Úpravy a čištění přítoku do koupaliště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obce informoval zastupitelstvo o stavu přítoku do víceúčelové vodní nádrže (koupaliště). Společně s p. Alešem Adamem a p. Jaroslavem Roušem provedli vyhledání šachet a částečné vyčištění drenáží a tím k uvolnění přítoku.  Starosta upozornil na nutnost vyčištění a částečné výměny drenážního potrubí nad koupaliště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upitelstvo obce pověřilo starostu zahájit jednání se Zemědělským družstvem o dalším </w:t>
      </w:r>
      <w:r>
        <w:rPr>
          <w:color w:val="000000"/>
          <w:sz w:val="24"/>
          <w:szCs w:val="24"/>
        </w:rPr>
        <w:t>postupu prací. Oprava bude provedena současně s obnovením „Dvořáckého rybníka“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1) Oprava kanalizace v kopci „Musilák“</w:t>
      </w:r>
    </w:p>
    <w:p>
      <w:pPr>
        <w:pStyle w:val="Normal"/>
        <w:jc w:val="both"/>
        <w:rPr/>
      </w:pPr>
      <w:r>
        <w:rPr>
          <w:sz w:val="24"/>
          <w:szCs w:val="24"/>
        </w:rPr>
        <w:t>Starosta obce informoval zastupitelstvo o nutnosti opravy kanalizace v kopci „Musilák“ vzhledem k plánované opravě silnice. Jedná se o úsek v délce cca 60 b.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obce předložil cenovou nabídku firmy MiKo Neslovice na opravu kanalizace a položení živičného povrchu v délce 60 b.m a nabídku firmy Stavit s.r.o. na opravu kanalizace v délce 60 b.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schválilo opravu kanalizace a položení nového povrchu v kopci „Musilák“. Zastupitelstvo pověřilo starostu, aby zahájil jednání s realizačními firm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Výsledky hlasování: pro 7, proti 0, zdržel se 0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2) Projekt na opravu kapličky v Klementicíc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tarosta obce předložil zastupitelstvu  </w:t>
      </w:r>
      <w:r>
        <w:rPr>
          <w:color w:val="000000"/>
          <w:sz w:val="24"/>
          <w:szCs w:val="24"/>
        </w:rPr>
        <w:t xml:space="preserve">Projekt na opravu kapličky v Klementicích, který zpracoval Ing. Lubomír Vlašín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upitelstvo rozhodlo o provedení opravy kapličky dle projektové dokumentace a o zařazení projektu do žádostí o dotac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sledky hlasování: pro 7, proti 0, zdržel se 0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 13) Pomník občanům Klementic padlým v I. světové válc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upitel Ladislav Eichler přednesl zastupitelstvu návrh umístit do katastru Klementic památník občanům Klementic  padlým v I. světové válce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stupitelstvo schválilo umístění pomníku na obecním pozemku poblíž bývalé nocležky. Zastupitelstvo rozhodlo, že pomník bude vyroben z kamene z místního kamenolom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upitelstvo pověřilo p. Ladislava Eichlera a p. Josefa Rouše, aby upřesnili znění textu na pomníku a zajistili jeho výrobu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Výsledky hlasování: pro 7, proti 0, zdržel se 0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4) Oslavy 210. výročí založení  Klementic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stupitelstvo projednalo způsob oslav 210. výročí založení Klementic. Zastupitelstvo </w:t>
      </w:r>
      <w:r>
        <w:rPr>
          <w:color w:val="000000"/>
          <w:sz w:val="24"/>
          <w:szCs w:val="24"/>
        </w:rPr>
        <w:t xml:space="preserve">navrhlo spojit tyto oslavy se sousedským posezením a uspořádat je tentokrát v Klementicích.  Akce bude spojena i s odhalením pomníku padlým I. světové válce. Zastupitelstvo pověřilo starostu, aby tento návrh projednal s vedením SDH a ostatními místními sdruženími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d 15) Poplatek za vstup do areálu víceúčelové vodní</w:t>
      </w:r>
      <w:r>
        <w:rPr>
          <w:b/>
          <w:sz w:val="24"/>
          <w:szCs w:val="24"/>
        </w:rPr>
        <w:t xml:space="preserve"> nádrž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stupitelstvo obce rozhodlo o poplatku za vstup na pozemek víceúčelové vodní nádrže v roce 2009, poplatek bude ve stejné výši jako tomu bylo lon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ěti do 5 roků a všechny děti ze soukromého dětského domova v Holejích .... zdarm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ěti 5 až 15 roků ………………………………………………………… 5 Kč/osoba/de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osoby nad 15 roků …… ……………………………………………….. 10 Kč/osoba/den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arma mají přístup do objektu všichni občané s trvalým bydlištěm v obci a dále brigádníci, kteří byli účastni při úklidu areál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6) Různé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stupitelstvo děkuje všem občanům, kteří se zúčastnili úklidu v areálu víceúčelové vodní nádrže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sala a za správnost: </w:t>
        <w:tab/>
        <w:tab/>
        <w:t>Mgr. Marie Mikynová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 xml:space="preserve">Ladislav Eichler, Jana Ritterová </w:t>
      </w:r>
    </w:p>
    <w:p>
      <w:pPr>
        <w:pStyle w:val="Normal"/>
        <w:spacing w:before="0" w:after="120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tomní členové zastupitelstva:  </w:t>
        <w:tab/>
        <w:t>Ladislav Eichler, Mgr. Marie Mikynová, Lubomír Novotný, Jana Ritterová, Josef Rouš, Stanislav Rouš, Josef Suchý</w:t>
      </w:r>
    </w:p>
    <w:p>
      <w:pPr>
        <w:pStyle w:val="Zkladntextodsazen2"/>
        <w:ind w:left="283" w:hanging="3600"/>
        <w:rPr/>
      </w:pPr>
      <w:r>
        <w:rPr>
          <w:sz w:val="24"/>
          <w:szCs w:val="24"/>
        </w:rPr>
        <w:t>Dále přítomní:                               Dále přítomní:</w:t>
        <w:tab/>
        <w:tab/>
        <w:tab/>
        <w:tab/>
        <w:t>finanční hospodářka Alena Balí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  <w:t>Sňa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05:00Z</dcterms:created>
  <dc:creator>000</dc:creator>
  <dc:description/>
  <cp:keywords/>
  <dc:language>en-US</dc:language>
  <cp:lastModifiedBy>Uživatel</cp:lastModifiedBy>
  <cp:lastPrinted>2009-07-15T12:31:00Z</cp:lastPrinted>
  <dcterms:modified xsi:type="dcterms:W3CDTF">2009-08-19T17:05:00Z</dcterms:modified>
  <cp:revision>2</cp:revision>
  <dc:subject/>
  <dc:title>Zápis ze zasedání zastupitelstva obce Kamenná</dc:title>
</cp:coreProperties>
</file>