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Zápis ze zasedání zastupitelstva obce Kamenn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6. listopadu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) Zaháj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Seznámení s výdaji obce nad 3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Stížnosti občanů na volné pobíhání psů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Žádost pana Ladislava Jeřábka o koupi pozemku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 Různé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6) Závěr</w:t>
        <w:br/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) Zaháje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obce zahájil </w:t>
      </w:r>
      <w:r>
        <w:rPr>
          <w:color w:val="000000"/>
          <w:sz w:val="24"/>
          <w:szCs w:val="24"/>
        </w:rPr>
        <w:t>v 19</w:t>
      </w:r>
      <w:r>
        <w:rPr>
          <w:color w:val="000000"/>
          <w:sz w:val="24"/>
          <w:szCs w:val="24"/>
          <w:vertAlign w:val="superscript"/>
        </w:rPr>
        <w:t>05</w:t>
      </w:r>
      <w:r>
        <w:rPr>
          <w:color w:val="000000"/>
          <w:sz w:val="24"/>
          <w:szCs w:val="24"/>
        </w:rPr>
        <w:t xml:space="preserve"> hodin</w:t>
      </w:r>
      <w:r>
        <w:rPr>
          <w:sz w:val="24"/>
          <w:szCs w:val="24"/>
        </w:rPr>
        <w:t xml:space="preserve"> zasedání zastupitelstva obce. Prohlásil, že zasedání zastupitelstva obce bylo řádně svoláno a </w:t>
      </w:r>
      <w:r>
        <w:rPr>
          <w:color w:val="000000"/>
          <w:sz w:val="24"/>
          <w:szCs w:val="24"/>
        </w:rPr>
        <w:t xml:space="preserve">vyhlášeno a na zasedání je přítomna nadpoloviční většina zastupitelů. Starosta přednesl program zasedání zastupitelstva obce. Program byl doplněn o body: „Stížnosti občanů na volné pobíhání psů“ a „Žádost pana Ladislava Jeřábka o koupi pozemku“. Zastupitelstvo obce takto upravený program zasedání schválilo 7 hlasy, proti 0,  zdržel se 0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tarosta pověřil vyhotovením zápisu ze zasedání zastupitelstva obce </w:t>
      </w:r>
      <w:r>
        <w:rPr>
          <w:sz w:val="24"/>
          <w:szCs w:val="24"/>
        </w:rPr>
        <w:t>Janu Ritterovou, ověřením zápisu určil Mgr. Marii Mikynovou a Ladislava Eichlera. Starosta konstatoval, že zápis z předcházejícího zasedání byl ověřen a vystaven k nahlédnutí na úřední desce. Proti zápisu nebyly podány žádné námitky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) Seznámení s výdaji obce nad 3.000,- Kč</w:t>
      </w:r>
    </w:p>
    <w:p>
      <w:pPr>
        <w:pStyle w:val="Normal"/>
        <w:jc w:val="both"/>
        <w:rPr/>
      </w:pPr>
      <w:r>
        <w:rPr>
          <w:sz w:val="24"/>
          <w:szCs w:val="24"/>
        </w:rPr>
        <w:t>Finanční hospodářka Alena Balíková předložila zastupitelstvu obce přehled výdajů obce nad 3.000,- Kč za měsíc říjen 2008.  Zastupitelstvo obce vzalo na vědomí následující výdaj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Svoz komunálních odpadů  ................................................................................... 8.020,- Kč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Těžba dřeva Krejčí............................................................................................... 23.767,- Kč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prava místní komunikace Reacom  ..................................................................115.668,- Kč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d 3) </w:t>
      </w:r>
      <w:r>
        <w:rPr>
          <w:b/>
          <w:color w:val="000000"/>
          <w:sz w:val="24"/>
          <w:szCs w:val="24"/>
        </w:rPr>
        <w:t>Stížnosti občanů na volné pobíhání ps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tarosta obce informoval zastupitelstvo o četných stížnostech občanů na volně pobíhající psy. V souvisloti s tím starosta opětovně upozorňuje občany na Obecně závaznou vyhlášku č. 2/2006 O regulaci pohybu psů na veřejných prostranstvích. Tato vyhláška vymezuje povinnosti majitelů psů a stanovuje mimo jiné zákaz pohybu psů na veřejných prostranstvích v Kamenné a Klementicích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Zastupitelstvo obce připomíná občanům, že vyhláška č. 2/2006 O regulaci pohybu psů na veřejných prostranstvích je plně platná a nedodržení povinností v ní stanovených se trestá podle záko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d 4) </w:t>
      </w:r>
      <w:r>
        <w:rPr>
          <w:b/>
          <w:color w:val="000000"/>
          <w:sz w:val="24"/>
          <w:szCs w:val="24"/>
        </w:rPr>
        <w:t>Žádost pana Ladislava Jeřábka o koupi pozemku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stupitelka Mgr. Marie Mikynová informovala zastupitelstvo o žádosti pana Ladislava Jeřábka, Kamenná č.p. 13, o koupi části pozemku p.č. 1230/8. Jedná se o část obecního pozemku p.č. 1230/8 o rozloze cca. 20 – 25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mezi domy č.p. 13 a č.p. 3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upitelstvo obce </w:t>
      </w:r>
      <w:r>
        <w:rPr>
          <w:color w:val="000000"/>
          <w:sz w:val="24"/>
          <w:szCs w:val="24"/>
        </w:rPr>
        <w:t xml:space="preserve">oznamuje záměr prodat část pozemku 1230/8 v k.ú Kamenná nad Oslavou mezi domy č.p. 13 a č.p. 31 o rozloze cca 20 – 25 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 xml:space="preserve">panu Ladislavu Jeřábkovi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Různé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Místostarosta Lubomír Novotný informoval zastupitelstvo o postupu těžby dřeva v obecním les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stupitelsvo obce informuje občany, že v obci bude přistavena vlečka určená na listí a ostatní odpad ze zahrádek. Termín přistavení bude oznámen obecním rozhlasem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6) Závě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rosta obce prohlásil v 19</w:t>
      </w:r>
      <w:r>
        <w:rPr>
          <w:color w:val="000000"/>
          <w:sz w:val="24"/>
          <w:szCs w:val="24"/>
          <w:vertAlign w:val="superscript"/>
        </w:rPr>
        <w:t xml:space="preserve">50 </w:t>
      </w:r>
      <w:r>
        <w:rPr>
          <w:color w:val="000000"/>
          <w:sz w:val="24"/>
          <w:szCs w:val="24"/>
        </w:rPr>
        <w:t xml:space="preserve">hod. </w:t>
      </w:r>
      <w:r>
        <w:rPr>
          <w:sz w:val="24"/>
          <w:szCs w:val="24"/>
        </w:rPr>
        <w:t>zasedání zastupitelstva za ukončené, neboť byl vyčerpán pořad jedná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sala a za správnost: </w:t>
        <w:tab/>
        <w:tab/>
        <w:tab/>
        <w:t>Jana Ritterová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>Ladislav Eichler, Mgr. Marie Mikynová</w:t>
      </w:r>
    </w:p>
    <w:p>
      <w:pPr>
        <w:pStyle w:val="TextkrperEinzug2"/>
        <w:spacing w:lineRule="auto" w:line="240"/>
        <w:ind w:left="4245" w:hanging="4245"/>
        <w:jc w:val="both"/>
        <w:rPr/>
      </w:pPr>
      <w:r>
        <w:rPr>
          <w:sz w:val="24"/>
          <w:szCs w:val="24"/>
        </w:rPr>
        <w:t xml:space="preserve">Přítomní členové zastupitelstva:   </w:t>
        <w:tab/>
        <w:tab/>
        <w:t>Ladislav Eichler, Mgr. Marie Mikynová, Lubomír Novotný, Jana Ritterová, Josef Rouš, Stanislav Rouš, Josef Such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tomní občané:</w:t>
        <w:tab/>
        <w:tab/>
        <w:tab/>
        <w:tab/>
        <w:t>Petra Mar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věšeno: 12. listopadu 2008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ňato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25:00Z</dcterms:created>
  <dc:creator>JJ Ritter</dc:creator>
  <dc:description/>
  <cp:keywords/>
  <dc:language>en-US</dc:language>
  <cp:lastModifiedBy>JJ Ritter</cp:lastModifiedBy>
  <dcterms:modified xsi:type="dcterms:W3CDTF">2008-11-11T21:01:00Z</dcterms:modified>
  <cp:revision>7</cp:revision>
  <dc:subject/>
  <dc:title>Zápis ze zasedání zastupitelstva obce Kamenná</dc:title>
</cp:coreProperties>
</file>