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e zasedání zastupitelstva obce Kamenn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  3. dubna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Zaháj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Seznámení s výdaji obce nad 3000,- Kč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) Práce na koupališt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Oprava komunikac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Přijetí obecního zaměstnan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Projekt rybník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Různ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Závěr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>Ad 1) Zahájení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arosta obce zahájil v 19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hodin zasedání zastupitelstva obce. Prohlásil, že zasedání zastupitelstva obce bylo řádně svoláno a vyhlášeno a na zasedání je přítomna nadpoloviční většina zastupitelů. Starosta přednesl program zasedání zastupitelstva obce. Program zasedání byl rozšířen o bod: „Přijetí obecního zaměstnance“. Zastupitelstvo obce takto upravený program zasedání schválilo 7 hlasy, proti 0,  zdržel se 0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 pověřil vyhotovením zápisu ze zasedání zastupitelstva obce Mgr. Marii Mikynovou, ověřením zápisu určil Janu Ritterovou a Ladislava Eichlera. Starosta konstatoval, že zápis z předcházejícího zasedání byl ověřen a vystaven k nahlédnutí na úřední desce. Proti zápisu nebyly podány žádné námitky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) Seznámení s výdaji obce nad 3.0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nční hospodářka Alena Balíková předložila zastupitelstvu obce přehled výdajů obce nad 3.000,- Kč za měsíc březen 2008.  Zastupitelstvo obce vzalo na vědomí následující výdaje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ENVIRO-EKOANALYTIKA, s.r.o. - vrtné práce ...................................................17.617,- Kč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Remondis - svoz odpadů..............................................................................................7.040,- Kč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Remondis - svoz odpadů..............................................................................................3.310,- Kč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Městys Budišov - provoz ZŠ.....................................................................................75.009,- Kč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Ad 3) Práce na koupališti</w:t>
      </w:r>
    </w:p>
    <w:p>
      <w:pPr>
        <w:pStyle w:val="Normal"/>
        <w:jc w:val="both"/>
        <w:rPr/>
      </w:pPr>
      <w:r>
        <w:rPr>
          <w:sz w:val="24"/>
          <w:szCs w:val="24"/>
        </w:rPr>
        <w:t>Starosta obce seznámil zastupitelstvo obce s průběhem prací při úpravách terénu a opravě objektu v areálu víceúčelové nádrže a o vybudování průzkumného vrtu pro budoucí studnu. Vybudování nové základny pro požární sporty provedli brigádně mladí hasič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upitelka Marie Mikynová informovala zastupitele o </w:t>
      </w:r>
      <w:r>
        <w:rPr>
          <w:color w:val="000000"/>
          <w:sz w:val="24"/>
          <w:szCs w:val="24"/>
        </w:rPr>
        <w:t>nutnosti zakoupení čerpadla a čištění</w:t>
      </w:r>
      <w:r>
        <w:rPr>
          <w:sz w:val="24"/>
          <w:szCs w:val="24"/>
        </w:rPr>
        <w:t xml:space="preserve"> vrtu před jeho zprovozněním. </w:t>
      </w:r>
    </w:p>
    <w:p>
      <w:pPr>
        <w:pStyle w:val="TextBody"/>
        <w:rPr/>
      </w:pPr>
      <w:r>
        <w:rPr>
          <w:sz w:val="24"/>
          <w:szCs w:val="24"/>
        </w:rPr>
        <w:t xml:space="preserve">Zastupitelstvo rozhodlo vydláždit prostor před vstupem do budovy. Práce bude zadána firmě HÁDLÍK. Zastupitelstvo schválilo zakoupení čerpadla pro čištění vrtu. </w:t>
      </w:r>
    </w:p>
    <w:p>
      <w:pPr>
        <w:pStyle w:val="Normal"/>
        <w:spacing w:before="60" w:after="0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Hlasování:  pro 7 hlasů, proti 0, zdržel se 0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Ad 4) Oprava komunikac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a obce informoval zastupitelstvo o plánovaných opravách místních komunikací, které budou spolufinancovány </w:t>
      </w:r>
      <w:r>
        <w:rPr>
          <w:color w:val="000000"/>
          <w:sz w:val="24"/>
          <w:szCs w:val="24"/>
        </w:rPr>
        <w:t>z prostředků „Programu obnovy venkova Vysočiny“</w:t>
      </w:r>
      <w:r>
        <w:rPr>
          <w:sz w:val="24"/>
          <w:szCs w:val="24"/>
        </w:rPr>
        <w:t xml:space="preserve">. Zastupitelstvo pověřilo starostu,  aby </w:t>
      </w:r>
      <w:r>
        <w:rPr>
          <w:color w:val="000000"/>
          <w:sz w:val="24"/>
          <w:szCs w:val="24"/>
        </w:rPr>
        <w:t>oslovil 3 firm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o předložení nabídky.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5) Přijetí obecního zaměstna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obce souhlasí s přijetím obecního zaměstnance a to za stejných podmínek, jako v roce minulém. Zastupitelstvo pověřilo starostu, aby dojednal smluvní podmínky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Hlasování:  pro 7 hlasů, proti 0, zdržel se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6) Projekt rybník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a obce seznámil zastupitele obce s návrhem místního Mysliveckého sdružení, obnovit bývalý „Dvořácký rybník“, popř. vytipovat vhodné lokality pro umístění nových vodních plo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souhlasí s touto iniciativou a bude prosazovat doplnění vhodných míst do územního plánu obce, případně další možnosti participace na tomto záměru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Hlasování:  pro 7 hlasů, proti 0, zdržel se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7) Různé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i Kamenské mládeže požádali zastupitele o pronájem areálu víceúčelové vodní nádrže pro konání „Pálení čarodějnic 2008“. Zastupitelé souhlasí s pronájmem a konáním akce při dodržení požárních a bezpečnostních podmínek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Hlasování:  pro 7 hlasů, proti 0, zdržel se 0.</w:t>
      </w:r>
    </w:p>
    <w:p>
      <w:pPr>
        <w:pStyle w:val="TextBody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obce svolává brigádu na vyčištění okolí komunikací a žádá občany o účast.  Brigáda se bude konat dne 9. dubna 2008 se srazem účastníků v 17 hod. u „váhy“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starosta Lubomír Novotný informoval zastupitelstvo obce s průběhem prací v obecním lese „Tábor“ při odstraňování stromů napadených kůrovce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0) Závě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rosta obce prohlásil v 20</w:t>
      </w:r>
      <w:r>
        <w:rPr>
          <w:color w:val="000000"/>
          <w:sz w:val="24"/>
          <w:szCs w:val="24"/>
          <w:vertAlign w:val="superscript"/>
        </w:rPr>
        <w:t>45</w:t>
      </w:r>
      <w:r>
        <w:rPr>
          <w:color w:val="000000"/>
          <w:sz w:val="24"/>
          <w:szCs w:val="24"/>
        </w:rPr>
        <w:t xml:space="preserve"> hodin </w:t>
      </w:r>
      <w:r>
        <w:rPr>
          <w:sz w:val="24"/>
          <w:szCs w:val="24"/>
        </w:rPr>
        <w:t>zasedání zastupitelstva za ukončené, neboť byl vyčerpán pořad jedná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sala a za správnost: </w:t>
        <w:tab/>
        <w:tab/>
        <w:tab/>
        <w:t xml:space="preserve">Mgr. Marie Mikynová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věřovatelé zápisu: </w:t>
        <w:tab/>
        <w:tab/>
        <w:tab/>
        <w:tab/>
        <w:t xml:space="preserve">Ladislav Eichler, Jana Ritterová </w:t>
      </w:r>
    </w:p>
    <w:p>
      <w:pPr>
        <w:pStyle w:val="Normal"/>
        <w:spacing w:before="0" w:after="120"/>
        <w:ind w:left="4245" w:hanging="4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tomní členové zastupitelstva:  </w:t>
        <w:tab/>
        <w:t>Ladislav Eichler, Mgr. Marie Mikynová, Lubomír Novotný, Jana Ritterová, Josef Rouš, Stanislav Rouš, Josef Suchý</w:t>
      </w:r>
    </w:p>
    <w:p>
      <w:pPr>
        <w:pStyle w:val="Zkladntextodsazen2"/>
        <w:spacing w:before="120" w:after="0"/>
        <w:ind w:left="3532" w:hanging="3532"/>
        <w:rPr/>
      </w:pPr>
      <w:r>
        <w:rPr/>
        <w:t>Dále přítomní:</w:t>
        <w:tab/>
        <w:tab/>
        <w:tab/>
        <w:t>Alena Balíková - finanční hospodář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0" w:hanging="4245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55:00Z</dcterms:created>
  <dc:creator>Mgr. Marie Mikynová</dc:creator>
  <dc:description/>
  <cp:keywords/>
  <dc:language>en-US</dc:language>
  <cp:lastModifiedBy>000</cp:lastModifiedBy>
  <cp:lastPrinted>2008-04-09T09:01:00Z</cp:lastPrinted>
  <dcterms:modified xsi:type="dcterms:W3CDTF">2008-04-09T07:04:00Z</dcterms:modified>
  <cp:revision>46</cp:revision>
  <dc:subject/>
  <dc:title>Program:</dc:title>
</cp:coreProperties>
</file>