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Kamen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 7. února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eznámení s výdaji obce nad 3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Les – záměr náku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Spoluúčast na oslavách K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Dotac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Jímka pro sociální zařízení na koupali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Zpráva o stavu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Návrh zápisu do kroniky obce za ro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) Zahájen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rosta obce zahájil </w:t>
      </w:r>
      <w:r>
        <w:rPr>
          <w:color w:val="000000"/>
          <w:sz w:val="28"/>
          <w:szCs w:val="28"/>
        </w:rPr>
        <w:t>v 19</w:t>
      </w:r>
      <w:r>
        <w:rPr>
          <w:color w:val="000000"/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 xml:space="preserve"> hodin</w:t>
      </w:r>
      <w:r>
        <w:rPr>
          <w:sz w:val="28"/>
          <w:szCs w:val="28"/>
        </w:rPr>
        <w:t xml:space="preserve"> zasedání zastupitelstva obce. Prohlásil, že zasedání zastupitelstva obce bylo řádně svoláno a </w:t>
      </w:r>
      <w:r>
        <w:rPr>
          <w:color w:val="000000"/>
          <w:sz w:val="28"/>
          <w:szCs w:val="28"/>
        </w:rPr>
        <w:t>vyhlášeno a na zasedání je přítomna nadpoloviční většina zastupitelů. Starosta přednesl program zasedání zastupitelstva obce. Program zasedání byl rozšířen o bod: „Návrh</w:t>
      </w:r>
      <w:r>
        <w:rPr>
          <w:sz w:val="28"/>
          <w:szCs w:val="28"/>
        </w:rPr>
        <w:t xml:space="preserve"> zápisu do kroniky obce za rok 2006“. </w:t>
      </w:r>
      <w:r>
        <w:rPr>
          <w:color w:val="000000"/>
          <w:sz w:val="28"/>
          <w:szCs w:val="28"/>
        </w:rPr>
        <w:t xml:space="preserve">Zastupitelstvo obce takto upravený program zasedání schválilo 6 hlasy, proti 0,  zdržel se 0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Starosta pověřil vyhotovením zápisu ze zasedání zastupitelstva obce Mgr. Marii Mikynovou</w:t>
      </w:r>
      <w:r>
        <w:rPr>
          <w:sz w:val="28"/>
          <w:szCs w:val="28"/>
        </w:rPr>
        <w:t>, ověřením zápisu určil Janu Ritterovou a Ladislava Eichlera. Starosta konstatoval, že zápis z předcházejícího zasedání byl ověřen a vystaven k nahlédnutí na úřední desce. Proti zápisu nebyly podány žádné námitk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2) Seznámení s výdaji obce nad 3.000,- Kč</w:t>
      </w:r>
    </w:p>
    <w:p>
      <w:pPr>
        <w:pStyle w:val="Normal"/>
        <w:jc w:val="both"/>
        <w:rPr/>
      </w:pPr>
      <w:r>
        <w:rPr>
          <w:sz w:val="28"/>
          <w:szCs w:val="28"/>
        </w:rPr>
        <w:t>Finanční hospodářka Alena Balíková předložila zastupitelstvu obce přehled výdajů obce nad 3.000,- Kč za měsíc leden 2008.  Zastupitelstvo obce vzalo na vědomí následující výdaj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oroční ohňostroj..............................................................................4.000,- K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) Les – záměr nákup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rosta obce seznámil  zastupitelstvo s výsledky </w:t>
      </w:r>
      <w:r>
        <w:rPr>
          <w:color w:val="000000"/>
          <w:sz w:val="28"/>
          <w:szCs w:val="28"/>
        </w:rPr>
        <w:t>jednání se spolumajiteli lesního</w:t>
      </w:r>
      <w:r>
        <w:rPr>
          <w:sz w:val="28"/>
          <w:szCs w:val="28"/>
        </w:rPr>
        <w:t xml:space="preserve"> pozemku p.č. 634 v k.ú. Budišov o výměře 66 05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Obec Kamenná je spoluvlastníkem 1/20 parcely. Zastupitelstvo pověřilo starostu k dalšímu jednání ohledně koupě dalších 2/20 pozemku do výše cca 60.000,- Kč.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Hlasování:  pro 6 hlasů, proti 0, zdržel se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Ad 4) Spoluúčast na oslavách K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rosta obce informoval zastupitelstvo o průběhu příprav </w:t>
      </w:r>
      <w:r>
        <w:rPr>
          <w:b/>
          <w:sz w:val="28"/>
          <w:szCs w:val="28"/>
        </w:rPr>
        <w:t xml:space="preserve">„Setkání rodáků a přátel u příležitosti 50. výročí otevření kulturního domu v Kamenné“, </w:t>
      </w:r>
      <w:r>
        <w:rPr>
          <w:sz w:val="28"/>
          <w:szCs w:val="28"/>
        </w:rPr>
        <w:t xml:space="preserve">které se bude konat ve dnech 19. až 20. července 2008. </w:t>
      </w:r>
    </w:p>
    <w:p>
      <w:pPr>
        <w:pStyle w:val="Normal"/>
        <w:jc w:val="both"/>
        <w:rPr/>
      </w:pPr>
      <w:r>
        <w:rPr>
          <w:sz w:val="28"/>
          <w:szCs w:val="28"/>
        </w:rPr>
        <w:t>Zastupitelstvo obce rozhodlo, že na pořádání akce uvolní z rozpočtu částku do výše 30.000,- Kč na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jištění hudby</w:t>
      </w:r>
      <w:r>
        <w:rPr>
          <w:sz w:val="28"/>
          <w:szCs w:val="28"/>
        </w:rPr>
        <w:t xml:space="preserve">, občerstvení a drobných režijních výdajů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Hlasování:  pro 6 hlasů, proti 0, zdržel se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5) Dotace 20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rosta obce informoval zastupitelstvo o podání </w:t>
      </w:r>
      <w:r>
        <w:rPr>
          <w:color w:val="000000"/>
          <w:sz w:val="28"/>
          <w:szCs w:val="28"/>
        </w:rPr>
        <w:t xml:space="preserve">žádosti o poskytnutí dotace z „Programu obnovy venkova Vysočiny“ na drobné opravy místní komunikace v obci.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tarosta obce informoval zastupitelstvo o vyhotovení závěrečné zprávy a vyúčtování celkových nákladů dotovaného projektu Rekonstrukce místní komunikace z  Programu obnovy venkova Vysočiny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6) Jímka pro sociální zařízení na koupališ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obce předložil zastupitelstvu nabídku firmy Stavit s.r.o. na rekonstrukci jímky splaškových vod pro sociální zařízení v areálu víceúčelové vodní nádrž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obce schválilo předloženou nabídku a pověřilo starostu k dojednání smluvních podmínek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Hlasování:  pro 6 hlasů, proti 0, zdržel se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7) Zpráva o stavu pozem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 Josef Rouš seznámil zastupitelstvo s inventarizací pozemků ve vlastnictví obce. Zastupitelstvo obce vzalo informaci na vědomí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elková výměra pozemků ve vlastnictví obce ke dni 31.12. 2007: 47 ha, 57 a, 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8) Návrh zápisu do kroniky obce za rok 2007</w:t>
      </w:r>
    </w:p>
    <w:p>
      <w:pPr>
        <w:pStyle w:val="Zkladntextodsazen2"/>
        <w:ind w:left="0" w:hanging="0"/>
        <w:rPr>
          <w:sz w:val="28"/>
          <w:szCs w:val="28"/>
        </w:rPr>
      </w:pPr>
      <w:r>
        <w:rPr>
          <w:sz w:val="28"/>
          <w:szCs w:val="28"/>
        </w:rPr>
        <w:t>Kronikář Ladislav Eichler seznámil zastupitelstvo s návrhem zápisu do kroniky obce za rok 2007. Zastupitelstvo obce schválilo návrh zápisu do kroniky za rok 2007. Zápis v rozsahu 22 textových stran provede kronikář Ladislav Eichler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Hlasování:  pro 6 hlasů, proti 0, zdržel se 0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9) 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 Ladislav Eichler seznámil zastupitelstvo s obdrženými cenovými nabídkami na výmalbu KD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Zastupitel Josef Rouš seznámil </w:t>
      </w:r>
      <w:r>
        <w:rPr>
          <w:color w:val="000000"/>
          <w:sz w:val="28"/>
          <w:szCs w:val="28"/>
        </w:rPr>
        <w:t xml:space="preserve">zastupitelstvo  s výsledky schůzky ohledně projektu  „Optická síť mikroregionu Horácko“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Firma Remondis oznamuje, že </w:t>
      </w:r>
      <w:r>
        <w:rPr>
          <w:color w:val="000000"/>
          <w:sz w:val="28"/>
          <w:szCs w:val="28"/>
          <w:u w:val="single"/>
        </w:rPr>
        <w:t xml:space="preserve">dne 14. 3. 2008 bude probíhat v Kamenné a Klementicích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am</w:t>
      </w:r>
      <w:r>
        <w:rPr>
          <w:color w:val="000000"/>
          <w:sz w:val="28"/>
          <w:szCs w:val="28"/>
          <w:u w:val="single"/>
        </w:rPr>
        <w:t>bulantní svoz nebezpečných odpadů</w:t>
      </w:r>
      <w:r>
        <w:rPr>
          <w:color w:val="000000"/>
          <w:sz w:val="28"/>
          <w:szCs w:val="28"/>
        </w:rPr>
        <w:t xml:space="preserve">. Přesný čas odvozu bude vyhlášen místním rozhlasem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0) 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tarosta obce prohlásil v 21</w:t>
      </w:r>
      <w:r>
        <w:rPr>
          <w:color w:val="000000"/>
          <w:sz w:val="28"/>
          <w:szCs w:val="28"/>
          <w:vertAlign w:val="superscript"/>
        </w:rPr>
        <w:t>45</w:t>
      </w:r>
      <w:r>
        <w:rPr>
          <w:color w:val="000000"/>
          <w:sz w:val="28"/>
          <w:szCs w:val="28"/>
        </w:rPr>
        <w:t xml:space="preserve"> hodin </w:t>
      </w:r>
      <w:r>
        <w:rPr>
          <w:sz w:val="28"/>
          <w:szCs w:val="28"/>
        </w:rPr>
        <w:t>zasedání zastupitelstva za ukončené, neboť byl vyčerpán pořad jedná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apsala a za správnost: </w:t>
        <w:tab/>
        <w:tab/>
        <w:tab/>
        <w:t xml:space="preserve">Mgr. Marie Mikynová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ěřovatelé zápisu: </w:t>
        <w:tab/>
        <w:tab/>
        <w:tab/>
        <w:t xml:space="preserve">Ladislav Eichler, Jana Ritterová </w:t>
      </w:r>
    </w:p>
    <w:p>
      <w:pPr>
        <w:pStyle w:val="Normal"/>
        <w:spacing w:before="0" w:after="120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tomní členové zastupitelstva:  </w:t>
        <w:tab/>
        <w:t>Ladislav Eichler, Mgr. Marie Mikynová, Lubomír Novotný, Jana Ritterová, Josef Rouš, Stanislav Rouš</w:t>
      </w:r>
    </w:p>
    <w:p>
      <w:pPr>
        <w:pStyle w:val="Zkladntextodsazen2"/>
        <w:ind w:left="3477" w:hanging="3477"/>
        <w:rPr/>
      </w:pPr>
      <w:r>
        <w:rPr>
          <w:sz w:val="28"/>
          <w:szCs w:val="28"/>
        </w:rPr>
        <w:t xml:space="preserve">Omluveni:                                         </w:t>
        <w:tab/>
        <w:t xml:space="preserve">Josef Suchý                                  </w:t>
      </w:r>
    </w:p>
    <w:p>
      <w:pPr>
        <w:pStyle w:val="Zkladntextodsazen2"/>
        <w:spacing w:before="120" w:after="0"/>
        <w:ind w:left="3532" w:hanging="3532"/>
        <w:rPr/>
      </w:pPr>
      <w:r>
        <w:rPr>
          <w:sz w:val="28"/>
          <w:szCs w:val="28"/>
        </w:rPr>
        <w:t>Dále přítomní:</w:t>
        <w:tab/>
        <w:tab/>
        <w:tab/>
        <w:t>Alena Balíková - finanční hospodář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0" w:hanging="424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23:00Z</dcterms:created>
  <dc:creator>A</dc:creator>
  <dc:description/>
  <dc:language>en-US</dc:language>
  <cp:lastModifiedBy>Můj</cp:lastModifiedBy>
  <dcterms:modified xsi:type="dcterms:W3CDTF">2008-02-15T12:23:00Z</dcterms:modified>
  <cp:revision>2</cp:revision>
  <dc:subject/>
  <dc:title>Ad 4) Spoluúčast na oslavách KD</dc:title>
</cp:coreProperties>
</file>