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Kamen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 4. prosin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>2) Nabídka p. Klimeše a AERO - vydavatelství</w:t>
      </w:r>
    </w:p>
    <w:p>
      <w:pPr>
        <w:pStyle w:val="Normal"/>
        <w:rPr/>
      </w:pPr>
      <w:r>
        <w:rPr/>
        <w:t>3) Seznámení s výdaji obce nad 3000,- Kč</w:t>
      </w:r>
    </w:p>
    <w:p>
      <w:pPr>
        <w:pStyle w:val="Normal"/>
        <w:rPr/>
      </w:pPr>
      <w:r>
        <w:rPr/>
        <w:t>4) Návrh rozpočtu na rok 2008</w:t>
      </w:r>
    </w:p>
    <w:p>
      <w:pPr>
        <w:pStyle w:val="Normal"/>
        <w:rPr/>
      </w:pPr>
      <w:r>
        <w:rPr/>
        <w:t>5) Úprava rozpočtu na rok 2007</w:t>
      </w:r>
    </w:p>
    <w:p>
      <w:pPr>
        <w:pStyle w:val="Normal"/>
        <w:rPr/>
      </w:pPr>
      <w:r>
        <w:rPr/>
        <w:t>6) Prodej pozemku</w:t>
      </w:r>
    </w:p>
    <w:p>
      <w:pPr>
        <w:pStyle w:val="Normal"/>
        <w:rPr/>
      </w:pPr>
      <w:r>
        <w:rPr/>
        <w:t>7) Dotační tituly</w:t>
      </w:r>
    </w:p>
    <w:p>
      <w:pPr>
        <w:pStyle w:val="Normal"/>
        <w:rPr/>
      </w:pPr>
      <w:r>
        <w:rPr/>
        <w:t>8) Vánoční výzdoba a novoroční ohňostroj</w:t>
      </w:r>
    </w:p>
    <w:p>
      <w:pPr>
        <w:pStyle w:val="Normal"/>
        <w:rPr/>
      </w:pPr>
      <w:r>
        <w:rPr/>
        <w:t>9) Kontrola finančního a kontrolního výboru</w:t>
      </w:r>
    </w:p>
    <w:p>
      <w:pPr>
        <w:pStyle w:val="Normal"/>
        <w:rPr/>
      </w:pPr>
      <w:r>
        <w:rPr/>
        <w:t>10) Různé</w:t>
      </w:r>
    </w:p>
    <w:p>
      <w:pPr>
        <w:pStyle w:val="Normal"/>
        <w:rPr/>
      </w:pPr>
      <w:r>
        <w:rPr/>
        <w:t>11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) Zahájení</w:t>
      </w:r>
    </w:p>
    <w:p>
      <w:pPr>
        <w:pStyle w:val="Normal"/>
        <w:rPr/>
      </w:pPr>
      <w:r>
        <w:rPr/>
        <w:t xml:space="preserve">Starosta obce zahájil v 1900 hodin zasedání zastupitelstva obce. Prohlásil, že zasedání zastupitelstva obce bylo řádně svoláno a vyhlášeno a na zasedání je přítomna nadpoloviční většina zastupitelů. Starosta přednesl program zasedání zastupitelstva obce. Zastupitelstvo obce schválilo navržený program zasedání 7 hlasy, proti 0,  zdržel se 0. </w:t>
      </w:r>
    </w:p>
    <w:p>
      <w:pPr>
        <w:pStyle w:val="Normal"/>
        <w:rPr/>
      </w:pPr>
      <w:r>
        <w:rPr/>
        <w:t>Starosta pověřil vyhotovením zápisu ze zasedání zastupitelstva obce Mgr. Marii Mikynovou, ověřením zápisu určil Janu Ritterovou a Ladislava Eichlera. Starosta konstatoval, že zápis z předcházejícího zasedání byl ověřen a vystaven k nahlédnutí na úřední desce. Proti zápisu nebyly podány žádné námi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Nabídka p. Klimeše a AERO – vydavatelství</w:t>
      </w:r>
    </w:p>
    <w:p>
      <w:pPr>
        <w:pStyle w:val="Normal"/>
        <w:rPr/>
      </w:pPr>
      <w:r>
        <w:rPr/>
        <w:t xml:space="preserve">Pan Klimeš představil zastupitelům projekt: “Toulky nad Vysočinou“, na kterém se podílí společně s leteckým fotografem Zdeňkem Vošickým a AERO - vydavatelstvím. Jedná se o fotografický projekt Vysočiny, rozložený do horizontu 10-ti let, během kterých budou postupně snímkována města, obce, památky Vysočiny a zajímavá zákoutí. Tento projekt bude vydán v 5 edicích podle regionů a jedné, věnované souborně Vysočině. Jako první vyšla edice „Havlíčkobrodsko“. Pan Klimeš nabídl obci možnost prezentace v připravované edici „Třebíčsko“. Předpokládaná cena prezentace bude cca 17.250,- Kč za dvoustranu. </w:t>
      </w:r>
    </w:p>
    <w:p>
      <w:pPr>
        <w:pStyle w:val="Normal"/>
        <w:rPr/>
      </w:pPr>
      <w:r>
        <w:rPr/>
        <w:t xml:space="preserve">Zastupitelstvo obce schválilo zařazení obce Kamenná a místní části Klementice do projektu. Výsledky hlasování: pro 7, proti 0, zdržel se 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) Seznámení s výdaji obce nad 3.000,- Kč</w:t>
      </w:r>
    </w:p>
    <w:p>
      <w:pPr>
        <w:pStyle w:val="Normal"/>
        <w:rPr/>
      </w:pPr>
      <w:r>
        <w:rPr/>
        <w:t>Finanční hospodářka Alena Balíková předložila zastupitelstvu obce přehled výdajů obce nad 3.000,- Kč za měsíc listopad 2007.  Zastupitelstvo obce vzalo na vědomí následující výdaje:</w:t>
      </w:r>
    </w:p>
    <w:p>
      <w:pPr>
        <w:pStyle w:val="Normal"/>
        <w:rPr/>
      </w:pPr>
      <w:r>
        <w:rPr/>
        <w:t>Sbírky zákonů na rok 2008………………………………………………...5.000,- Kč</w:t>
      </w:r>
    </w:p>
    <w:p>
      <w:pPr>
        <w:pStyle w:val="Normal"/>
        <w:rPr/>
      </w:pPr>
      <w:r>
        <w:rPr/>
        <w:t xml:space="preserve">Svoz biologického odpadu………………………………..……….……….4.870,- Kč </w:t>
      </w:r>
    </w:p>
    <w:p>
      <w:pPr>
        <w:pStyle w:val="Normal"/>
        <w:rPr/>
      </w:pPr>
      <w:r>
        <w:rPr/>
        <w:t>Svoz komunálního odpadu..…………………………………………..……7.729,- Kč</w:t>
      </w:r>
    </w:p>
    <w:p>
      <w:pPr>
        <w:pStyle w:val="Normal"/>
        <w:rPr/>
      </w:pPr>
      <w:r>
        <w:rPr/>
        <w:t>Dosadba zeleně na cyklostezku…………………………………………. .12.828,- Kč</w:t>
      </w:r>
    </w:p>
    <w:p>
      <w:pPr>
        <w:pStyle w:val="Normal"/>
        <w:rPr/>
      </w:pPr>
      <w:r>
        <w:rPr/>
        <w:t>Stavební firma Hádlík – rekonstrukce budovy na koupališti.………….. 178.500,- Kč</w:t>
      </w:r>
    </w:p>
    <w:p>
      <w:pPr>
        <w:pStyle w:val="Normal"/>
        <w:rPr/>
      </w:pPr>
      <w:r>
        <w:rPr/>
        <w:t>AGSTAV – oprava kanalizace…………………………………………..589.392,- Kč</w:t>
      </w:r>
    </w:p>
    <w:p>
      <w:pPr>
        <w:pStyle w:val="Normal"/>
        <w:rPr/>
      </w:pPr>
      <w:r>
        <w:rPr/>
        <w:t>Sdružení MIKO – rekonstrukce místní komunikace…………….………319.151,- Kč</w:t>
      </w:r>
    </w:p>
    <w:p>
      <w:pPr>
        <w:pStyle w:val="Normal"/>
        <w:rPr/>
      </w:pPr>
      <w:r>
        <w:rPr/>
        <w:t>Autobusová doprava za srpen 2007...............................................................4.408,- Kč</w:t>
      </w:r>
    </w:p>
    <w:p>
      <w:pPr>
        <w:pStyle w:val="Normal"/>
        <w:rPr/>
      </w:pPr>
      <w:r>
        <w:rPr/>
        <w:t>Autobusová doprava za září 2007................................................................5.296,- Kč</w:t>
      </w:r>
    </w:p>
    <w:p>
      <w:pPr>
        <w:pStyle w:val="Normal"/>
        <w:rPr/>
      </w:pPr>
      <w:r>
        <w:rPr/>
        <w:t>REACOM – oprava místní komunikace……………….…………………77.112,- Kč</w:t>
      </w:r>
    </w:p>
    <w:p>
      <w:pPr>
        <w:pStyle w:val="Normal"/>
        <w:rPr/>
      </w:pPr>
      <w:r>
        <w:rPr/>
        <w:t>TIPA – montáž odběrného místa pro el. zvonění, oprava osvětlení….….23.668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) Návrh rozpočtu na rok 2008</w:t>
      </w:r>
    </w:p>
    <w:p>
      <w:pPr>
        <w:pStyle w:val="Normal"/>
        <w:rPr/>
      </w:pPr>
      <w:r>
        <w:rPr/>
        <w:t>Starosta obce Stanislav Rouš předložil zastupitelstvu návrh rozpočtu na rok 2008. Zastupitelstvo projednalo a upravilo předběžný návrh rozpočtu na rok 2008. Návrh rozpočtu na rok 2008 je nedílnou součástí tohoto zápisu.  Schválení rozpočtu bude předmětem příštího zasedá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 Úprava rozpočtu na rok 2007</w:t>
      </w:r>
    </w:p>
    <w:p>
      <w:pPr>
        <w:pStyle w:val="Normal"/>
        <w:rPr/>
      </w:pPr>
      <w:r>
        <w:rPr/>
        <w:t xml:space="preserve">Finanční hospodářka seznámila zastupitele s úpravami rozpočtu na rok 2007. Zastupitelstvo obce schválilo předloženou úpravu rozpočtu na rok 2007.  </w:t>
      </w:r>
    </w:p>
    <w:p>
      <w:pPr>
        <w:pStyle w:val="Normal"/>
        <w:rPr/>
      </w:pPr>
      <w:r>
        <w:rPr/>
        <w:t xml:space="preserve">Výsledky hlasování: pro 7, proti 0 proti, zdržel se 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) Prodej pozemku</w:t>
      </w:r>
    </w:p>
    <w:p>
      <w:pPr>
        <w:pStyle w:val="Normal"/>
        <w:rPr/>
      </w:pPr>
      <w:r>
        <w:rPr/>
        <w:t xml:space="preserve">Zastupitelstvo projednalo žádost pana Richarda Němečka o odkoupení dvou pozemků, parc. č. 432/2 (814 m2) a 432/4 (213 m2), které jsou majetkem obce. Zastupitelstvo se rozhodlo požádat pana Němečka o doplnění informa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7) Dotační tituly</w:t>
      </w:r>
    </w:p>
    <w:p>
      <w:pPr>
        <w:pStyle w:val="Normal"/>
        <w:rPr/>
      </w:pPr>
      <w:r>
        <w:rPr/>
        <w:t>Zastupitelka Marie Mikynová informovala zastupitelstvo o nově vyhlášeném dotačním titulu z Fondu Vysočiny - „Regionální kultura VII, grantový program na podporu kulturních akcí v oblasti neprofesionálního umění“. Cílem tohoto programu je zvýšení kvality sociálního prostředí s důrazem na rozvoj lidských zdrojů. Dílčím cílem je rozvoj kultury, zachování kulturního dědictví a kulturních tradic – významný prvek rozvoje duchovního života společnosti - zachování kultury a kulturních tradic, rozvoj regionálních kulturních aktivit.</w:t>
      </w:r>
    </w:p>
    <w:p>
      <w:pPr>
        <w:pStyle w:val="Normal"/>
        <w:rPr/>
      </w:pPr>
      <w:r>
        <w:rPr/>
        <w:t xml:space="preserve">Zastupitelstvo obce rozhodlo o podání žádosti o poskytnutí dotace z Fondu Vysočiny, z programu „Regionální kultura VII“. Vypracováním žádosti byla pověřena zastupitelka     Marie Mikynová. </w:t>
      </w:r>
    </w:p>
    <w:p>
      <w:pPr>
        <w:pStyle w:val="Normal"/>
        <w:rPr/>
      </w:pPr>
      <w:r>
        <w:rPr/>
        <w:t>Usnesení o podání žádostí o přidělení podpory bylo přijato 7 hlasy, proti 0, zdržel se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8) Vánoční výzdoba a novoroční ohňostroj</w:t>
      </w:r>
    </w:p>
    <w:p>
      <w:pPr>
        <w:pStyle w:val="Normal"/>
        <w:rPr/>
      </w:pPr>
      <w:r>
        <w:rPr/>
        <w:t>Zastupitelstvo obce se rozhodlo řešit vánoční výzdobu a novoroční oslavy v obci obvyklým způsobem, tj. ozdobením vánočního stromu na návsi a zakoupením ohňostroje k tradičnímu novoročnímu setkání občanů na návsi v Kamenné v 0,30 hod na Nový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9) Kontrola finančního a kontrolního výboru</w:t>
      </w:r>
    </w:p>
    <w:p>
      <w:pPr>
        <w:pStyle w:val="Normal"/>
        <w:rPr/>
      </w:pPr>
      <w:r>
        <w:rPr/>
        <w:t xml:space="preserve">Starosta obce uložil finančnímu výboru provedení kontroly příjmů a výdajů obce Kamenná za rok 2007 a předložení výsledků kontroly do příštího zasedání zastupitelstva. </w:t>
      </w:r>
    </w:p>
    <w:p>
      <w:pPr>
        <w:pStyle w:val="Normal"/>
        <w:rPr/>
      </w:pPr>
      <w:r>
        <w:rPr/>
        <w:t>Starosta obce uložil kontrolnímu výboru provedení kontroly plnění usnesení zastupitelstva obce v roce 2007 a předložení výsledků kontroly do příštího zasedá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10) Různé </w:t>
      </w:r>
    </w:p>
    <w:p>
      <w:pPr>
        <w:pStyle w:val="Normal"/>
        <w:rPr/>
      </w:pPr>
      <w:r>
        <w:rPr/>
        <w:t xml:space="preserve">Zastupitel Ladislav Eichler požádal starostu o vysvětlení možného střetu zájmu v souvislosti s prací Sdružení MIKO pro obec Kamenná. Zastupitel Ladislav Eichler se dotázal starosty, zda nevidí korupční prostředí ve skutečnosti, že firma MIKO prováděla v minulých 2 letech práce na opravě komunikací v obci v hodnotě cca 800.000,- a současně sponzoruje o.s. Kameňáci, které je starosta místopředsedou. Současně chtěl objasnit, jakou slevu sjednal starosta u Sdružení MIKO pro obec. </w:t>
      </w:r>
    </w:p>
    <w:p>
      <w:pPr>
        <w:pStyle w:val="Normal"/>
        <w:rPr/>
      </w:pPr>
      <w:r>
        <w:rPr/>
        <w:t xml:space="preserve">Odpověď starosty obce:  </w:t>
      </w:r>
    </w:p>
    <w:p>
      <w:pPr>
        <w:pStyle w:val="Normal"/>
        <w:rPr/>
      </w:pPr>
      <w:r>
        <w:rPr/>
        <w:t xml:space="preserve">Sdružení MIKO provádělo v obci Kamenná opravy komunikací v letech 2005, 2006 a 2007. V roce 2006 sjednal starosta slevu z fakturace za provedené práce ve výši 10 000 Kč, v letech 2005 a 2007 sleva z ceny nebyla vzhledem ke ztíženým podmínkám realizace poskytnuta. </w:t>
      </w:r>
    </w:p>
    <w:p>
      <w:pPr>
        <w:pStyle w:val="Normal"/>
        <w:rPr/>
      </w:pPr>
      <w:r>
        <w:rPr/>
        <w:t xml:space="preserve">Sdružení MIKO poskytlo o.s. Kameňáci v roce 2006 sponzorský dar pro pořádání akce pro děti „Kameňáček“. V letech 2005 a 2007 o.s. Kameňáci žádný sponzorský dar od sdružení MIKO neobdrže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1) Závěr</w:t>
      </w:r>
    </w:p>
    <w:p>
      <w:pPr>
        <w:pStyle w:val="Normal"/>
        <w:rPr/>
      </w:pPr>
      <w:r>
        <w:rPr/>
        <w:t>Starosta obce prohlásil v 2040 hodin zasedání zastupitelstva za ukončené, neboť byl vyčerpán pořad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a za správnost: </w:t>
        <w:tab/>
        <w:tab/>
        <w:t xml:space="preserve">Mgr. Marie Miky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 xml:space="preserve">Ladislav Eichler, Jana Ritterová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Přítomní členové zastupitelstva:  </w:t>
        <w:tab/>
        <w:t>Ladislav Eichler, Mgr. Marie Mikynová, Lubomír Novotný, Jana Ritterová, Stanislav Rouš, Josef Suchý, Josef Ro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í:                                    Alena Balíková - finanční hospod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6:00Z</dcterms:created>
  <dc:creator>Můj</dc:creator>
  <dc:description/>
  <dc:language>en-US</dc:language>
  <cp:lastModifiedBy>Můj</cp:lastModifiedBy>
  <dcterms:modified xsi:type="dcterms:W3CDTF">2007-12-10T15:56:00Z</dcterms:modified>
  <cp:revision>2</cp:revision>
  <dc:subject/>
  <dc:title>Zápis ze zasedání zastupitelstva obce Kamenná</dc:title>
</cp:coreProperties>
</file>