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Kamenná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 1. únor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chválení závěrečného účtu obce</w:t>
      </w:r>
    </w:p>
    <w:p>
      <w:pPr>
        <w:pStyle w:val="Normal"/>
        <w:numPr>
          <w:ilvl w:val="0"/>
          <w:numId w:val="2"/>
        </w:numPr>
        <w:rPr/>
      </w:pPr>
      <w:r>
        <w:rPr/>
        <w:t>Inventura</w:t>
      </w:r>
    </w:p>
    <w:p>
      <w:pPr>
        <w:pStyle w:val="Normal"/>
        <w:numPr>
          <w:ilvl w:val="0"/>
          <w:numId w:val="2"/>
        </w:numPr>
        <w:rPr/>
      </w:pPr>
      <w:r>
        <w:rPr/>
        <w:t>Žádost oblastní charity</w:t>
      </w:r>
    </w:p>
    <w:p>
      <w:pPr>
        <w:pStyle w:val="Normal"/>
        <w:numPr>
          <w:ilvl w:val="0"/>
          <w:numId w:val="2"/>
        </w:numPr>
        <w:rPr/>
      </w:pPr>
      <w:r>
        <w:rPr/>
        <w:t>Výdaje obce nad 3.000,- Kč</w:t>
      </w:r>
    </w:p>
    <w:p>
      <w:pPr>
        <w:pStyle w:val="Normal"/>
        <w:numPr>
          <w:ilvl w:val="0"/>
          <w:numId w:val="2"/>
        </w:numPr>
        <w:rPr/>
      </w:pPr>
      <w:r>
        <w:rPr/>
        <w:t>Kaplička v Kamen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z valné hromady Sdružení pro plynofikaci Budišovsko a valné hromady Mikroregionu Horácko 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 1) Zahájení </w:t>
      </w:r>
    </w:p>
    <w:p>
      <w:pPr>
        <w:pStyle w:val="Normal"/>
        <w:jc w:val="both"/>
        <w:rPr/>
      </w:pPr>
      <w:r>
        <w:rPr/>
        <w:t>Starosta obce zahájil v 19</w:t>
      </w:r>
      <w:r>
        <w:rPr>
          <w:vertAlign w:val="superscript"/>
        </w:rPr>
        <w:t>50</w:t>
      </w:r>
      <w:r>
        <w:rPr/>
        <w:t xml:space="preserve"> hodin zasedání zastupitelstva obce. Prohlásil, že zasedání zastupitelstva obce bylo řádně svoláno a vyhlášeno a na zasedání je přítomna nadpoloviční většina zastupitelů. Starosta přednesl program zasedání zastupitelstva obce. Program byl rozšířen o body: „Zpráva z valné hromady Sdružení pro plynofikaci Budišovsko a z valné hromady Mikroregionu Horácko</w:t>
      </w:r>
      <w:r>
        <w:rPr>
          <w:color w:val="000000"/>
        </w:rPr>
        <w:t xml:space="preserve">“ a </w:t>
      </w:r>
      <w:r>
        <w:rPr/>
        <w:t>„Kaplička v Kamenné</w:t>
      </w:r>
      <w:r>
        <w:rPr>
          <w:color w:val="000000"/>
        </w:rPr>
        <w:t xml:space="preserve">“ </w:t>
      </w:r>
      <w:r>
        <w:rPr/>
        <w:t xml:space="preserve">. </w:t>
      </w:r>
      <w:r>
        <w:rPr>
          <w:color w:val="000000"/>
        </w:rPr>
        <w:t xml:space="preserve">Zastupitelstvo obce takto upravený program zasedání schválilo 7 hlasy, proti 0,  zdržel se 0. </w:t>
      </w:r>
    </w:p>
    <w:p>
      <w:pPr>
        <w:pStyle w:val="Normal"/>
        <w:jc w:val="both"/>
        <w:rPr/>
      </w:pPr>
      <w:r>
        <w:rPr>
          <w:color w:val="000000"/>
        </w:rPr>
        <w:t>Starosta pověřil vyhotovením zápisu ze zasedání zastupitelstva</w:t>
      </w:r>
      <w:r>
        <w:rPr/>
        <w:t xml:space="preserve"> obce Janu Ritterovou, ověřením zápisu určil Ladislava Eichlera a Mgr. Marii Mikynovou. Starosta konstatoval, že zápis z předcházejícího zasedání byl ověřen a vystaven k nahlédnutí na úřední desce. Proti zápisu nebyly podány žádné námi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Schválení závěrečného účtu obce</w:t>
      </w:r>
    </w:p>
    <w:p>
      <w:pPr>
        <w:pStyle w:val="Normal"/>
        <w:jc w:val="both"/>
        <w:rPr/>
      </w:pPr>
      <w:r>
        <w:rPr/>
        <w:t>Starosta obce seznámil obecní zastupitelstvo se závěrečným účtem obce. Zastupitelstvo schválilo závěrečný účet obce. Zastupitelstvo schválilo závěrečný účet obce 7 hlasy, proti 0, zdržel se 0. Závěrečný účet obce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) Inventura</w:t>
      </w:r>
    </w:p>
    <w:p>
      <w:pPr>
        <w:pStyle w:val="Normal"/>
        <w:jc w:val="both"/>
        <w:rPr/>
      </w:pPr>
      <w:r>
        <w:rPr/>
        <w:t>Zastupitel Josef Rouš seznámil zastupitelstvo se závadami, které byly zjištěny při inventuře obecních pozemků. Jedná se o chybný název majitele u dvou obecních pozemků, kde místo obce Kamenná figuruje jako majitel již neexistující MNV Kamenná a v jednom případě Lesy České republiky. Bude provedena oprava uvedených chybných náz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4) Žádost oblastní charity</w:t>
      </w:r>
    </w:p>
    <w:p>
      <w:pPr>
        <w:pStyle w:val="Normal"/>
        <w:jc w:val="both"/>
        <w:rPr/>
      </w:pPr>
      <w:r>
        <w:rPr/>
        <w:t>Zastupitelstvo obce rozhodlo o poskytnutí příspěvku 3.000,- Kč na provoz Oblastní charity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 Výdaje obce nad 3.000,- Kč</w:t>
      </w:r>
    </w:p>
    <w:p>
      <w:pPr>
        <w:pStyle w:val="Normal"/>
        <w:rPr/>
      </w:pPr>
      <w:r>
        <w:rPr/>
        <w:t xml:space="preserve">Finanční hospodářka Alena Balíková předložila zastupitelstvu obce přehled výdajů obce nad 3.000,- Kč za měsíc leden 2007.  Zastupitelstvo obce vzalo na vědomí následující výdaje: </w:t>
      </w:r>
    </w:p>
    <w:p>
      <w:pPr>
        <w:pStyle w:val="Normal"/>
        <w:ind w:left="1416" w:firstLine="708"/>
        <w:rPr/>
      </w:pPr>
      <w:r>
        <w:rPr/>
        <w:t>-     Novoroční ohňostroj...............................................3.200,- Kč</w:t>
      </w:r>
    </w:p>
    <w:p>
      <w:pPr>
        <w:pStyle w:val="Normal"/>
        <w:numPr>
          <w:ilvl w:val="0"/>
          <w:numId w:val="3"/>
        </w:numPr>
        <w:rPr/>
      </w:pPr>
      <w:r>
        <w:rPr/>
        <w:t>Sbírka zákonů ........................................................3.059,- Kč</w:t>
      </w:r>
    </w:p>
    <w:p>
      <w:pPr>
        <w:pStyle w:val="Normal"/>
        <w:numPr>
          <w:ilvl w:val="0"/>
          <w:numId w:val="3"/>
        </w:numPr>
        <w:rPr/>
      </w:pPr>
      <w:r>
        <w:rPr/>
        <w:t>Navrácení příjmu pokuty (po odvolání)...............20.000,- Kč</w:t>
      </w:r>
    </w:p>
    <w:p>
      <w:pPr>
        <w:pStyle w:val="Normal"/>
        <w:numPr>
          <w:ilvl w:val="0"/>
          <w:numId w:val="3"/>
        </w:numPr>
        <w:rPr/>
      </w:pPr>
      <w:r>
        <w:rPr/>
        <w:t>Svoz odpadu........................................................... 7.169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6) Kaplička v Kamenné</w:t>
      </w:r>
    </w:p>
    <w:p>
      <w:pPr>
        <w:pStyle w:val="Normal"/>
        <w:jc w:val="both"/>
        <w:rPr/>
      </w:pPr>
      <w:r>
        <w:rPr/>
        <w:t>Starosta obce předložil zastupitelstvu nabídky firem na provedení automatizovaného elektrického zvonění v kapličce v Kamenné. Jednalo se o nabídku firmy Elekon s.r.o. za 51.706,- Kč a pana Kiliána za 13.000,- Kč. Zastupitelstvo rozhodlo zadat provedení této zakázky panu Kiliánovi, jehož nabídka byla finančně výhodnější. Se zhotovitelem budou smluvně sjednány podmínky a termín provedení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7) Zpráva z valné hromady Sdružení pro plynofikaci Budišovsko a valné hromady Mikroregionu Horácko </w:t>
      </w:r>
    </w:p>
    <w:p>
      <w:pPr>
        <w:pStyle w:val="Normal"/>
        <w:rPr/>
      </w:pPr>
      <w:r>
        <w:rPr/>
        <w:t>Starosta Stanislav Rouš a místostarosta Lubomír Novotný informovali zastupitelstvo o své účasti na valné hromadě Sdružení pro plynofikaci Budišovsko, která se konala dne 1. února v Rudíkově. Předseda Lubomír Strnad z Rohů přednesl finanční zprávu a návrh usnesení. Byl schválen příspěvek 10,- Kč na každého obyvatele ve stávajícím roce 2007 s výhledem úplného zrušení příspěvků již v roce 2008.</w:t>
      </w:r>
    </w:p>
    <w:p>
      <w:pPr>
        <w:pStyle w:val="Normal"/>
        <w:jc w:val="both"/>
        <w:rPr/>
      </w:pPr>
      <w:r>
        <w:rPr/>
        <w:t>Starosta Stanislav Rouš a místostarosta Lubomír Novotný informovali zastupitelstvo dále o své účasti na valné hromadě Mikroregionu Horácko, která se konala též dne 1. února v Rudíkově. Na valné hromadě byla zvolena rada v čele s předsedkyní Hanou Žákovou (starostka Koněšín) a místopředsedou Josefem Borůvkou (starosta Tasov) a kontrolní komise. Předsedkyně Hana Žáková informovala o dotačních prostředcích, které Mikroregion Horácko získal od společnosti ČEZ a.s., v hodnotě 3.600.000,- ve dvou tranších. Z této částky budou 2 miliony investovány do lodě ve vlastnictví Mikroregionu Horácko, která zajišťuje dopravu po Dalešické pře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8) Různé</w:t>
      </w:r>
    </w:p>
    <w:p>
      <w:pPr>
        <w:pStyle w:val="Normal"/>
        <w:jc w:val="both"/>
        <w:rPr/>
      </w:pPr>
      <w:r>
        <w:rPr/>
        <w:t>Zastupitelstvo rozhodlo o zakoupení 200 ks brožurek „Horácko – s námi se neztratíte</w:t>
      </w:r>
      <w:r>
        <w:rPr>
          <w:color w:val="000000"/>
        </w:rPr>
        <w:t>“, za účelem jejich následovného prodeje v pohostinství, v místním obchodě a v létě na koupališti.</w:t>
      </w:r>
    </w:p>
    <w:p>
      <w:pPr>
        <w:pStyle w:val="Normal"/>
        <w:jc w:val="both"/>
        <w:rPr/>
      </w:pPr>
      <w:r>
        <w:rPr>
          <w:color w:val="000000"/>
        </w:rPr>
        <w:t>Zastupitelka Mgr. Marie Mikynová předložila nabídku na zpracování projektové dokumentace na opravu přepadu a odbahnění Roušova rybníka firmou VH atelier spol. s.r.o.. Zastupitelstvo rozhodlo nechat vypracovat návrh smlouvy na zpracování projektové dokumentace s firmou VH atelier spol. s.r.o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tarosta obce prohlásil v 21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hodin </w:t>
      </w:r>
      <w:r>
        <w:rPr/>
        <w:t>zasedání zastupitelstva za ukončené, neboť byl vyčerpán pořad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psala a za správnost: </w:t>
        <w:tab/>
        <w:tab/>
        <w:t>Jana Ritterová</w:t>
      </w:r>
    </w:p>
    <w:p>
      <w:pPr>
        <w:pStyle w:val="Normal"/>
        <w:spacing w:before="0" w:after="120"/>
        <w:jc w:val="both"/>
        <w:rPr/>
      </w:pPr>
      <w:r>
        <w:rPr/>
        <w:t xml:space="preserve">Ověřovatelé zápisu: </w:t>
        <w:tab/>
        <w:tab/>
        <w:tab/>
        <w:t>Ladislav Eichler, Mgr. Marie Mikynová</w:t>
      </w:r>
    </w:p>
    <w:p>
      <w:pPr>
        <w:pStyle w:val="Normal"/>
        <w:spacing w:before="0" w:after="120"/>
        <w:ind w:left="3540" w:hanging="3540"/>
        <w:jc w:val="both"/>
        <w:rPr/>
      </w:pPr>
      <w:r>
        <w:rPr/>
        <w:t xml:space="preserve">Přítomní členové zastupitelstva:  </w:t>
        <w:tab/>
        <w:t>Ladislav Eichler, Mgr. Marie Mikynová, Lubomír Novotný, Jana Ritterová, Josef Rouš, Stanislav Rouš, Josef Suchý</w:t>
      </w:r>
    </w:p>
    <w:p>
      <w:pPr>
        <w:pStyle w:val="Zkladntextodsazen2"/>
        <w:ind w:left="3600" w:hanging="3600"/>
        <w:rPr/>
      </w:pPr>
      <w:r>
        <w:rPr/>
        <w:t xml:space="preserve">Dále přítomní: </w:t>
        <w:tab/>
        <w:t>finanční hospodářka Alena Balíková</w:t>
      </w:r>
    </w:p>
    <w:p>
      <w:pPr>
        <w:pStyle w:val="Zkladntextodsazen2"/>
        <w:ind w:left="3600" w:hanging="3600"/>
        <w:rPr/>
      </w:pPr>
      <w:r>
        <w:rPr/>
        <w:t xml:space="preserve">Přítomní občané: </w:t>
        <w:tab/>
        <w:t>Ing. Zbyněk Zedníč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0" w:hanging="4245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9:00Z</dcterms:created>
  <dc:creator>JJ Ritter</dc:creator>
  <dc:description/>
  <dc:language>en-US</dc:language>
  <cp:lastModifiedBy>Můj</cp:lastModifiedBy>
  <dcterms:modified xsi:type="dcterms:W3CDTF">2007-02-05T14:39:00Z</dcterms:modified>
  <cp:revision>2</cp:revision>
  <dc:subject/>
  <dc:title>Zápis ze zasedání zastupitelstva obce Kamenná </dc:title>
</cp:coreProperties>
</file>