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pis ze zasedání zastupitelstva obce Kamenná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 5. října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Zahájení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</w:rPr>
      </w:pPr>
      <w:r>
        <w:rPr>
          <w:color w:val="000000"/>
        </w:rPr>
        <w:t>Inventarizace obecních pozemků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</w:rPr>
      </w:pPr>
      <w:r>
        <w:rPr>
          <w:color w:val="000000"/>
        </w:rPr>
        <w:t>Žádost o prodej pozemku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</w:rPr>
      </w:pPr>
      <w:r>
        <w:rPr>
          <w:color w:val="000000"/>
        </w:rPr>
        <w:t>Pronájem budovy bývalé školy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</w:rPr>
      </w:pPr>
      <w:r>
        <w:rPr>
          <w:color w:val="000000"/>
        </w:rPr>
        <w:t>Ostatní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d 1) Zahájení </w:t>
      </w:r>
    </w:p>
    <w:p>
      <w:pPr>
        <w:pStyle w:val="Normal"/>
        <w:jc w:val="both"/>
        <w:rPr/>
      </w:pPr>
      <w:r>
        <w:rPr>
          <w:color w:val="000000"/>
        </w:rPr>
        <w:t>Starosta obce zahájil v 19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hodin zasedání zastupitelstva obce. Prohlásil, že zasedání zastupitelstva obce bylo řádně svoláno a vyhlášeno a na zasedání je přítomna nadpoloviční většina zastupitelů. Starosta přednesl program zasedání zastupitelstva obce. Program byl rozšířen o body „Inventarizace obecních pozemků“, „Žádost o prodej pozemků“, „Pronájem budovy bývalé školy“. Zastupitelstvo obce takto upravený program zasedání schválilo. </w:t>
      </w:r>
    </w:p>
    <w:p>
      <w:pPr>
        <w:pStyle w:val="Normal"/>
        <w:jc w:val="both"/>
        <w:rPr/>
      </w:pPr>
      <w:r>
        <w:rPr>
          <w:color w:val="000000"/>
        </w:rPr>
        <w:t>Starosta pověřil vyhotovením zápisu ze zasedání zastupitelstva</w:t>
      </w:r>
      <w:r>
        <w:rPr/>
        <w:t xml:space="preserve"> obce Marii Mikynovou, ověřením zápisu určil Vítězslavu Čechovou a Josefa Rouše. </w:t>
      </w:r>
    </w:p>
    <w:p>
      <w:pPr>
        <w:pStyle w:val="Normal"/>
        <w:jc w:val="both"/>
        <w:rPr/>
      </w:pPr>
      <w:r>
        <w:rPr/>
        <w:t xml:space="preserve">Starosta konstatoval, že zápis z předcházejícího zasedání byl ověřen a vystaven k nahlédnutí na úřední desce. Proti  zápisu nebyly podány žádné námitk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Ad 2) </w:t>
      </w:r>
      <w:r>
        <w:rPr>
          <w:b/>
          <w:color w:val="000000"/>
        </w:rPr>
        <w:t>Inventarizace obecních pozemku</w:t>
      </w:r>
    </w:p>
    <w:p>
      <w:pPr>
        <w:pStyle w:val="Normal"/>
        <w:jc w:val="both"/>
        <w:rPr/>
      </w:pPr>
      <w:r>
        <w:rPr/>
        <w:t xml:space="preserve">Firma REAL SOFT Brno provedla na žádost obce inventarizaci a ocenění pozemků ve vlastnictví obce - stav ke 30.6. 2006. Hodnota obecních pozemků dle provedené inventarizace činí 2.634.640,60 Kč. </w:t>
      </w:r>
    </w:p>
    <w:p>
      <w:pPr>
        <w:pStyle w:val="Normal"/>
        <w:jc w:val="both"/>
        <w:rPr/>
      </w:pPr>
      <w:r>
        <w:rPr/>
        <w:t xml:space="preserve">Zastupitelstvo obce ukládá účetní obce, aby inventarizaci zaúčtovala do účetnictví ob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 3) Žádost o prodej části pozemku p.č. 433/1 v k.ú. Kamenná</w:t>
      </w:r>
    </w:p>
    <w:p>
      <w:pPr>
        <w:pStyle w:val="Normal"/>
        <w:jc w:val="both"/>
        <w:rPr/>
      </w:pPr>
      <w:r>
        <w:rPr/>
        <w:t xml:space="preserve">Pan Roman Probošt, Masarykovovo náměstí, Židlochovice, požádal obec o prodej části pozemku p.č. 433/1 v k.ú. Kamenná, přiléhající k pozemku jeho chaty. </w:t>
      </w:r>
    </w:p>
    <w:p>
      <w:pPr>
        <w:pStyle w:val="Normal"/>
        <w:jc w:val="both"/>
        <w:rPr/>
      </w:pPr>
      <w:r>
        <w:rPr/>
        <w:t xml:space="preserve">Zastupitelstvo obce </w:t>
      </w:r>
      <w:r>
        <w:rPr>
          <w:color w:val="000000"/>
        </w:rPr>
        <w:t xml:space="preserve">oznamuje záměr prodat část pozemku 433/1 v k.ú Kamenná panu Romanu Proboštovi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 4) Pronájem budovy</w:t>
      </w:r>
    </w:p>
    <w:p>
      <w:pPr>
        <w:pStyle w:val="Normal"/>
        <w:jc w:val="both"/>
        <w:rPr/>
      </w:pPr>
      <w:r>
        <w:rPr/>
        <w:t>Zastupitelstvo obce schválilo pronájem</w:t>
      </w:r>
      <w:r>
        <w:rPr>
          <w:color w:val="000000"/>
        </w:rPr>
        <w:t xml:space="preserve"> objektu bývalé školy č.p. 45, p.č. 60 a pozemku  p.č. 96/2 jedinému zájemci panu Petru Nováčkovi, Kamenná č.p.10. za účelem provozování pohostinství. Pronájem bude sjednán za stejných podmínek, jako předchozímu nájemci. </w:t>
      </w:r>
    </w:p>
    <w:p>
      <w:pPr>
        <w:pStyle w:val="TextBody"/>
        <w:rPr>
          <w:sz w:val="24"/>
        </w:rPr>
      </w:pPr>
      <w:r>
        <w:rPr>
          <w:sz w:val="24"/>
        </w:rPr>
        <w:t xml:space="preserve">Usnesení bylo přijato 5 hlasy, proti 0, zdržel se 0.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d 5) Ostatní</w:t>
      </w:r>
    </w:p>
    <w:p>
      <w:pPr>
        <w:pStyle w:val="Normal"/>
        <w:jc w:val="both"/>
        <w:rPr/>
      </w:pPr>
      <w:r>
        <w:rPr/>
        <w:t xml:space="preserve">Místostarosta obce Josef Rouš seznámil zastupitelstvo s vyhotovením digitální verze   „Obecní kronika II“. </w:t>
      </w:r>
      <w:r>
        <w:rPr>
          <w:color w:val="000000"/>
        </w:rPr>
        <w:t>Kopii kroniky na CD je možné zakoupit za pořizovací cenu 60,- Kč v místní prodejně a hostinci a dále v obchodě paní Zdenky Nováčkové v Budišově.</w:t>
        <w:tab/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 xml:space="preserve">Zastupitelka Marie Mikynová informovala zastupitelstvo o výsledku chemické analýzy vody ze studny pro kulturní dům. Ve vzorku vody byl zjištěn zvýšený obsah koliformních bakterií - vodu je nutné před použitím převaři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Závěrem starosta obce poděkoval zastupitelům za vykonanou práci pro obec během celého  funkčního období.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Starosta obce prohlásil v 20</w:t>
      </w:r>
      <w:r>
        <w:rPr>
          <w:vertAlign w:val="superscript"/>
        </w:rPr>
        <w:t xml:space="preserve">15 </w:t>
      </w:r>
      <w:r>
        <w:rPr/>
        <w:t>hodin zasedání zastupitelstva za ukončené, neboť byl vyčerpán pořad jed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Zapsala a za správnost: </w:t>
        <w:tab/>
        <w:tab/>
        <w:tab/>
        <w:t>Marie Mikynová</w:t>
      </w:r>
    </w:p>
    <w:p>
      <w:pPr>
        <w:pStyle w:val="Normal"/>
        <w:spacing w:before="0" w:after="120"/>
        <w:jc w:val="both"/>
        <w:rPr/>
      </w:pPr>
      <w:r>
        <w:rPr/>
        <w:t xml:space="preserve">Ověřovatelé zápisu: </w:t>
        <w:tab/>
        <w:tab/>
        <w:tab/>
        <w:tab/>
        <w:t>Vítězslava Čechová, Josef Rouš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4245" w:hanging="4245"/>
        <w:jc w:val="both"/>
        <w:rPr/>
      </w:pPr>
      <w:r>
        <w:rPr/>
        <w:t xml:space="preserve">Přítomní členové zastupitelstva:        </w:t>
        <w:tab/>
        <w:t xml:space="preserve">Stanislav Rouš, Josef Rouš, Vítězslava Čechová, </w:t>
      </w:r>
    </w:p>
    <w:p>
      <w:pPr>
        <w:pStyle w:val="Normal"/>
        <w:ind w:left="3537" w:firstLine="708"/>
        <w:jc w:val="both"/>
        <w:rPr/>
      </w:pPr>
      <w:r>
        <w:rPr/>
        <w:t xml:space="preserve">Aleš Adam, Mgr. Marie Mikynová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í občané: </w:t>
        <w:tab/>
        <w:tab/>
        <w:tab/>
        <w:tab/>
        <w:t>p.Alena Balíková - účetní obce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6:31:00Z</dcterms:created>
  <dc:creator>Mgr. Marie Mikynová</dc:creator>
  <dc:description/>
  <dc:language>en-US</dc:language>
  <cp:lastModifiedBy>Můj</cp:lastModifiedBy>
  <cp:lastPrinted>2006-10-07T12:56:00Z</cp:lastPrinted>
  <dcterms:modified xsi:type="dcterms:W3CDTF">2006-10-08T06:31:00Z</dcterms:modified>
  <cp:revision>2</cp:revision>
  <dc:subject/>
  <dc:title>Zápis ze zasedání zastupitelstva obce Kamenná </dc:title>
</cp:coreProperties>
</file>