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zasedání zastupitelstva obce Kamenná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3. srpna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 1) Zahájení </w:t>
      </w:r>
    </w:p>
    <w:p>
      <w:pPr>
        <w:pStyle w:val="Normal"/>
        <w:jc w:val="both"/>
        <w:rPr/>
      </w:pPr>
      <w:r>
        <w:rPr>
          <w:color w:val="000000"/>
        </w:rPr>
        <w:t>Starosta obce Kamenná zahájil zasedání zastupitelstva obce v 19.25 hodin. Prohlásil, že jednání zastupitelstva obce bylo řádně svoláno a vyhlášeno. Na zasedání není přítomna nadpoloviční většina zastupitelů, tudíž zasedání není usnášeníschopné. Starosta přednesl program. Starosta svolává schůzi na 10. srpna 2006. Program zastupitelstva bude rozšířen o projednání změny rozpoč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 2) Závě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a obce prohlásil ve 19.40 hodin zasedání zastupitelstva za ukonče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apsal a za správnost: </w:t>
        <w:tab/>
        <w:tab/>
        <w:tab/>
        <w:t xml:space="preserve">Alena Balíková </w:t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>Josef Rouš</w:t>
      </w:r>
    </w:p>
    <w:p>
      <w:pPr>
        <w:pStyle w:val="Normal"/>
        <w:spacing w:before="60" w:after="0"/>
        <w:jc w:val="both"/>
        <w:rPr/>
      </w:pPr>
      <w:r>
        <w:rPr/>
        <w:t xml:space="preserve">Přítomní členové zastupitelstva: </w:t>
        <w:tab/>
        <w:tab/>
        <w:t>Stanislav Rouš, Vítězslava Čechová,</w:t>
      </w:r>
    </w:p>
    <w:p>
      <w:pPr>
        <w:pStyle w:val="Normal"/>
        <w:spacing w:before="60" w:after="0"/>
        <w:ind w:left="3540" w:firstLine="708"/>
        <w:jc w:val="both"/>
        <w:rPr/>
      </w:pPr>
      <w:r>
        <w:rPr/>
        <w:t>Josef Rouš</w:t>
      </w:r>
    </w:p>
    <w:p>
      <w:pPr>
        <w:pStyle w:val="Normal"/>
        <w:rPr/>
      </w:pPr>
      <w:r>
        <w:rPr/>
        <w:t xml:space="preserve">Přítomní občané: </w:t>
        <w:tab/>
        <w:tab/>
        <w:tab/>
        <w:tab/>
        <w:t>p.Alena Balíková - účetn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zasedání zastupitelstva obce Kamenn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0. srpna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Výpověď nájemní smlouvy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Vytýčení hranice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Informace o plynofikaci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Změna rozpočtu obce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Různé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 1) Zahájen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a obce zahájil v 19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hodin zasedání zastupitelstva obce. Prohlásil, že zasedání zastupitelstva obce bylo řádně svoláno a vyhlášeno a na zasedání je přítomna nadpoloviční většina zastupitelů. Starosta přednesl program zasedání zastupitelstva obce. Program byl rozšířen o bod „</w:t>
      </w:r>
      <w:r>
        <w:rPr/>
        <w:t>Změna rozpočtu obce</w:t>
      </w:r>
      <w:r>
        <w:rPr>
          <w:color w:val="000000"/>
        </w:rPr>
        <w:t xml:space="preserve">“. Zastupitelstvo </w:t>
      </w:r>
      <w:r>
        <w:rPr/>
        <w:t xml:space="preserve">obce takto upravený program zasedání schválilo. </w:t>
      </w:r>
    </w:p>
    <w:p>
      <w:pPr>
        <w:pStyle w:val="Normal"/>
        <w:jc w:val="both"/>
        <w:rPr/>
      </w:pPr>
      <w:r>
        <w:rPr/>
        <w:t xml:space="preserve">Starosta pověřil vyhotovením zápisu ze zasedání zastupitelstva obce Marii Mikynovou, ověřením zápisu určil Vítězslavu Čechovou a Aleše Adama. </w:t>
      </w:r>
    </w:p>
    <w:p>
      <w:pPr>
        <w:pStyle w:val="Normal"/>
        <w:jc w:val="both"/>
        <w:rPr/>
      </w:pPr>
      <w:r>
        <w:rPr/>
        <w:t xml:space="preserve">Starosta konstatoval, že zápis z předcházejícího zasedání byl ověřen a vystaven k nahlédnutí na úřední desce. Proti  zápisu nebyly podány žádné námit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2) Výpověď nájemní smlouvy</w:t>
      </w:r>
    </w:p>
    <w:p>
      <w:pPr>
        <w:pStyle w:val="Normal"/>
        <w:jc w:val="both"/>
        <w:rPr/>
      </w:pPr>
      <w:r>
        <w:rPr/>
        <w:t xml:space="preserve">K 1. 8. 2006 podala paní Anežka Adamová výpověď nájemní smlouvy č. 1/2002 na objekt budovy bývalé školy a přiléhající pozemky. Objekt bude vyklizen k 1. 11.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upitelstvo obce tímto oznamuje záměr pronajmout objekt bývalé školy č.p. 45, p.č. 60 a pozemek  p.č. 96/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d 3) Vytýčení hranice</w:t>
      </w:r>
    </w:p>
    <w:p>
      <w:pPr>
        <w:pStyle w:val="TextBody"/>
        <w:rPr/>
      </w:pPr>
      <w:r>
        <w:rPr>
          <w:sz w:val="24"/>
        </w:rPr>
        <w:t xml:space="preserve">Zastupitel Aleš Adam seznámil zastupitelstvo obce s výsledky fyzického vytýčení nového průběhu katastrální hranice mezi k.ú. Tasov a k.ú. Kamenná nad Oslavou, které proběhlo dne     11. 7. 2006 za přítomnosti všech zúčastněných stran.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Pro obec vyplývá povinnost osadit nově vytýčené katastrální hranice sády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Ad 4) Informace o plynofikaci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Starosta obce seznámil zastupitele s výsledky jednání sdružení “Plynofikace Budišovsko“. Na jednání byli zástupci obcí seznámeni s dopisem z MŽP, ohledně výše a termínu navrácení části dotace za plynofikaci.  Byly projednávány možné způsoby rozdělení této částky, pro jednotlivé  obce.  </w:t>
      </w:r>
    </w:p>
    <w:p>
      <w:pPr>
        <w:pStyle w:val="Zkladntext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Ad 5) </w:t>
      </w:r>
      <w:r>
        <w:rPr>
          <w:b/>
        </w:rPr>
        <w:t>Změna rozpočtu obce</w:t>
      </w:r>
    </w:p>
    <w:p>
      <w:pPr>
        <w:pStyle w:val="Zkladntext2"/>
        <w:jc w:val="both"/>
        <w:rPr>
          <w:bCs/>
          <w:sz w:val="24"/>
        </w:rPr>
      </w:pPr>
      <w:r>
        <w:rPr>
          <w:bCs/>
          <w:sz w:val="24"/>
        </w:rPr>
        <w:t>Účetní obce paní Alena Balíková přednesla návrh na změnu rozpočtu obce na rok 2006. Položka „Oprava silnic“ byla navýšena o 371.000,- Kč, položka „Ostatní náležitosti pozemních komunikací“ byla navýšena o 171.000,- Kč. Pro navýšení částky byl použit přebytek z rozpočtu z roku 2005.</w:t>
      </w:r>
      <w:r>
        <w:rPr>
          <w:bCs/>
          <w:color w:val="FF0000"/>
          <w:sz w:val="24"/>
        </w:rPr>
        <w:t xml:space="preserve"> </w:t>
      </w:r>
    </w:p>
    <w:p>
      <w:pPr>
        <w:pStyle w:val="TextBody"/>
        <w:rPr/>
      </w:pPr>
      <w:r>
        <w:rPr>
          <w:bCs/>
          <w:sz w:val="24"/>
        </w:rPr>
        <w:t xml:space="preserve">Zastupitelstvo takto upravený rozpočet schválilo. </w:t>
      </w:r>
      <w:r>
        <w:rPr>
          <w:sz w:val="24"/>
        </w:rPr>
        <w:t xml:space="preserve">Usnesení bylo přijato 4 hlasy, proti 0,   zdržel se 0. </w:t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 6) Různé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upitelka Marie Mikynová seznámila přítomné s výsledky jednání na AOPK v Havlíčkově Brodě o úpravách projektové dokumentace na ozelenění obnovené polní cesty - cyklostesky - do Vanče. V průběhu měsíce září budou zahájeny technické práce na úpravě cest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Starosta obce informoval zastupitele, že již byla zpracována projektová dokumentace na opravu zatrubněné části potoka v úseku od kapličky k víceúčelové vodní nádrži a v jejím areál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Místostarosta obce Josef Rouš seznámil zastupitelstvo s vyhotovením digitální verze   „Kronika národní školy v Kamenné II“, autoři: Jaroslav Čaloud, Marie Lysáková, Čeněk Čermák, Bedřich Kolář a Jan Marek.</w:t>
      </w:r>
      <w:r>
        <w:rPr>
          <w:color w:val="000000"/>
        </w:rPr>
        <w:t xml:space="preserve"> Kopii kroniky na CD je možné zakoupit za pořizovací cenu 60,- Kč v místní prodejně a hostinci a dále v obchodě paní Zdenky Nováčkové v Budišově.</w:t>
        <w:tab/>
      </w:r>
    </w:p>
    <w:p>
      <w:pPr>
        <w:pStyle w:val="Normal"/>
        <w:spacing w:before="240" w:after="0"/>
        <w:jc w:val="both"/>
        <w:rPr/>
      </w:pPr>
      <w:r>
        <w:rPr/>
        <w:t>Starosta obce prohlásil v 20</w:t>
      </w:r>
      <w:r>
        <w:rPr>
          <w:vertAlign w:val="superscript"/>
        </w:rPr>
        <w:t xml:space="preserve">50 </w:t>
      </w:r>
      <w:r>
        <w:rPr/>
        <w:t>hodin zasedání zastupitelstva za ukončené, neboť byl vyčerpán pořad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 a za správnost: </w:t>
        <w:tab/>
        <w:tab/>
        <w:tab/>
        <w:t>Marie Mikynová</w:t>
      </w:r>
    </w:p>
    <w:p>
      <w:pPr>
        <w:pStyle w:val="Normal"/>
        <w:spacing w:before="60" w:after="0"/>
        <w:jc w:val="both"/>
        <w:rPr/>
      </w:pPr>
      <w:r>
        <w:rPr/>
        <w:t xml:space="preserve">Ověřovatelé zápisu: </w:t>
        <w:tab/>
        <w:tab/>
        <w:tab/>
        <w:tab/>
        <w:t>Vítězslava Čechová, Aleš Adam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 xml:space="preserve">Přítomní členové zastupitelstva: </w:t>
        <w:tab/>
        <w:t xml:space="preserve">Stanislav Rouš, Vítězslava Čechová, </w:t>
      </w:r>
    </w:p>
    <w:p>
      <w:pPr>
        <w:pStyle w:val="Normal"/>
        <w:ind w:left="4245" w:hanging="0"/>
        <w:jc w:val="both"/>
        <w:rPr/>
      </w:pPr>
      <w:r>
        <w:rPr/>
        <w:t>Aleš Adam, Mgr. Marie Mikynová,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 xml:space="preserve">Omluveni: </w:t>
        <w:tab/>
        <w:t>Josef Rouš, Mgr. Ladislav Chmelař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rPr/>
      </w:pPr>
      <w:r>
        <w:rPr/>
        <w:t xml:space="preserve">Přítomní občané: </w:t>
        <w:tab/>
        <w:tab/>
        <w:tab/>
        <w:tab/>
        <w:t>p.Alena Balíková - účetní obce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32:00Z</dcterms:created>
  <dc:creator>Mgr. Marie Mikynová</dc:creator>
  <dc:description/>
  <dc:language>en-US</dc:language>
  <cp:lastModifiedBy>Můj</cp:lastModifiedBy>
  <cp:lastPrinted>2006-07-09T13:40:00Z</cp:lastPrinted>
  <dcterms:modified xsi:type="dcterms:W3CDTF">2006-08-15T14:36:00Z</dcterms:modified>
  <cp:revision>6</cp:revision>
  <dc:subject/>
  <dc:title>Zápis ze zasedání zastupitelstva obce Kamenná </dc:title>
</cp:coreProperties>
</file>