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zastupitelstva obce Kamenná</w:t>
      </w:r>
    </w:p>
    <w:p>
      <w:pPr>
        <w:pStyle w:val="Normal"/>
        <w:jc w:val="center"/>
        <w:rPr/>
      </w:pPr>
      <w:r>
        <w:rPr>
          <w:b/>
          <w:bCs/>
          <w:sz w:val="28"/>
        </w:rPr>
        <w:t>ze dne 4. listopadu 200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ogram:</w:t>
        <w:tab/>
        <w:t>1.   Zahájení</w:t>
      </w:r>
    </w:p>
    <w:p>
      <w:pPr>
        <w:pStyle w:val="Normal"/>
        <w:numPr>
          <w:ilvl w:val="0"/>
          <w:numId w:val="1"/>
        </w:numPr>
        <w:rPr/>
      </w:pPr>
      <w:r>
        <w:rPr/>
        <w:t>Úhrada poplatku za systém svozu komunálního odpadu</w:t>
      </w:r>
    </w:p>
    <w:p>
      <w:pPr>
        <w:pStyle w:val="Normal"/>
        <w:numPr>
          <w:ilvl w:val="0"/>
          <w:numId w:val="1"/>
        </w:numPr>
        <w:rPr/>
      </w:pPr>
      <w:r>
        <w:rPr/>
        <w:t>Plynofikace domů</w:t>
      </w:r>
    </w:p>
    <w:p>
      <w:pPr>
        <w:pStyle w:val="Normal"/>
        <w:numPr>
          <w:ilvl w:val="0"/>
          <w:numId w:val="1"/>
        </w:numPr>
        <w:rPr/>
      </w:pPr>
      <w:r>
        <w:rPr/>
        <w:t>Žádost o opravu osvětlení v Klementicích</w:t>
      </w:r>
    </w:p>
    <w:p>
      <w:pPr>
        <w:pStyle w:val="Normal"/>
        <w:numPr>
          <w:ilvl w:val="0"/>
          <w:numId w:val="1"/>
        </w:numPr>
        <w:rPr/>
      </w:pPr>
      <w:r>
        <w:rPr/>
        <w:t>Nájmy nebytových prostor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2.</w:t>
        <w:tab/>
        <w:t>K dnešnímu dni byl uhrazen poplatku za systém svozu  komunálního odpadu majiteli všech domů a chalup sloužících k rekreaci v Kamenné i v Klementicích. Na základě písemného vyzvání uhradilo tento poplatek asi 50 % majitelů z 36 rekreačních chat v k. ú. Kamenná nad Oslavou. Mnozí chataři (bytem z Brna) písemně i telefonicky podmiňovali úhradu poplatku za systém svozu  komunálního odpadu i možností ukládání odpadu v Tasově. Obecní zastupitelstvo rozhodlo, že v období od května do září umístí označenou nádobu na směsný komunální odpad před Obecní úřad v Tasově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Ad 3.</w:t>
        <w:tab/>
        <w:t>Dosud bylo Stavebním úřadem v Budišově vydáno 27 stavebních povolení na plynofikaci domů v Kamenné a Klementicích. Odběr plynu je zahájen u 25 domů, kolaudace (tj. podmínka k příspěvku obce na plynofikaci ve výši 5000 Kč) je k dnešnímu dni provedena u 15 domů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703" w:hanging="703"/>
        <w:jc w:val="both"/>
        <w:rPr/>
      </w:pPr>
      <w:r>
        <w:rPr/>
        <w:t>Ad 4.</w:t>
        <w:tab/>
        <w:t xml:space="preserve">Byla obdržena písemná žádost, urgence, k provedení opravy osvětlení v Klementicích. Bude sjednána náprava a opatření, aby se tato situace neopakovala. 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Ad 5.</w:t>
        <w:tab/>
        <w:t>Byla podána informace o úhradě nájmů od nájemců nebytových prostor. Nájemce budovy bývalé školy hradí nájemné průběžně měsíce. Nájemce dílny za budovou kulturního domu má prodlevu s úhradou nájemného za několik posledních měsíců, zbývá též úhrada za spotřebovanou el. energii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Ad 6.</w:t>
        <w:tab/>
        <w:t>V pondělí 8. listopadu 2004 proběhne svoz pytlů s nápojovými kartony. Pytle je nutno nejpozději v neděli večer přistavit na sběrná místa: Kamenná – stanoviště kontejnerů za prodejnou nebo před č. p. 29, dříve Halačkovýma, Klementice – u nocležn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apsal:</w:t>
        <w:tab/>
        <w:tab/>
        <w:tab/>
        <w:t>Ladislav Eichler</w:t>
      </w:r>
    </w:p>
    <w:p>
      <w:pPr>
        <w:pStyle w:val="Normal"/>
        <w:spacing w:before="120" w:after="0"/>
        <w:ind w:left="2121" w:hanging="2121"/>
        <w:jc w:val="both"/>
        <w:rPr/>
      </w:pPr>
      <w:r>
        <w:rPr/>
        <w:t>Účast na zasedání:</w:t>
        <w:tab/>
        <w:t xml:space="preserve">Vítězslava Čechová, Stanislav Rouš, Aleš Adam, Ladislav Eichler, </w:t>
        <w:tab/>
        <w:t>Mgr. Marie Mikynová, Josef Rouš, Mgr. Ladislav Chmelař</w:t>
      </w:r>
    </w:p>
    <w:p>
      <w:pPr>
        <w:pStyle w:val="Normal"/>
        <w:spacing w:before="120" w:after="0"/>
        <w:jc w:val="both"/>
        <w:rPr/>
      </w:pPr>
      <w:r>
        <w:rPr/>
        <w:t>Přítomni:</w:t>
        <w:tab/>
        <w:tab/>
        <w:t>Alena Balíková – účetní obce</w:t>
      </w:r>
    </w:p>
    <w:p>
      <w:pPr>
        <w:pStyle w:val="Normal"/>
        <w:spacing w:before="120" w:after="0"/>
        <w:jc w:val="both"/>
        <w:rPr/>
      </w:pPr>
      <w:r>
        <w:rPr/>
        <w:t>Starosta:</w:t>
        <w:tab/>
        <w:tab/>
        <w:t>Stanislav R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3" w:hanging="703"/>
      <w:jc w:val="both"/>
    </w:pPr>
    <w:rPr/>
  </w:style>
  <w:style w:type="paragraph" w:styleId="Xl25">
    <w:name w:val="xl25"/>
    <w:basedOn w:val="Normal"/>
    <w:qFormat/>
    <w:pPr>
      <w:shd w:fill="FFFF00" w:val="clear"/>
      <w:spacing w:before="280" w:after="280"/>
    </w:pPr>
    <w:rPr/>
  </w:style>
  <w:style w:type="paragraph" w:styleId="Xl26">
    <w:name w:val="xl26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FF6600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26:00Z</dcterms:created>
  <dc:creator>Ladislav Eichler</dc:creator>
  <dc:description/>
  <dc:language>en-US</dc:language>
  <cp:lastModifiedBy>eichler</cp:lastModifiedBy>
  <cp:lastPrinted>2004-03-05T07:17:00Z</cp:lastPrinted>
  <dcterms:modified xsi:type="dcterms:W3CDTF">2004-11-05T07:01:00Z</dcterms:modified>
  <cp:revision>4</cp:revision>
  <dc:subject/>
  <dc:title>Zápis ze zasedání obecního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292835</vt:r8>
  </property>
  <property fmtid="{D5CDD505-2E9C-101B-9397-08002B2CF9AE}" pid="3" name="_AuthorEmail">
    <vt:lpwstr>Ladislav.Eichler@eru.cz</vt:lpwstr>
  </property>
  <property fmtid="{D5CDD505-2E9C-101B-9397-08002B2CF9AE}" pid="4" name="_AuthorEmailDisplayName">
    <vt:lpwstr>Eichler Ladislav</vt:lpwstr>
  </property>
  <property fmtid="{D5CDD505-2E9C-101B-9397-08002B2CF9AE}" pid="5" name="_EmailSubject">
    <vt:lpwstr>nový zápis</vt:lpwstr>
  </property>
</Properties>
</file>