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obecního zastupitelst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6. 11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:</w:t>
        <w:tab/>
        <w:t>1.   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dlouhodobého užívání obecních pozemků</w:t>
      </w:r>
    </w:p>
    <w:p>
      <w:pPr>
        <w:pStyle w:val="Normal"/>
        <w:numPr>
          <w:ilvl w:val="0"/>
          <w:numId w:val="1"/>
        </w:numPr>
        <w:rPr/>
      </w:pPr>
      <w:r>
        <w:rPr/>
        <w:t>Žádost o pronájem pozemků</w:t>
      </w:r>
    </w:p>
    <w:p>
      <w:pPr>
        <w:pStyle w:val="Normal"/>
        <w:numPr>
          <w:ilvl w:val="0"/>
          <w:numId w:val="1"/>
        </w:numPr>
        <w:rPr/>
      </w:pPr>
      <w:r>
        <w:rPr/>
        <w:t>Žádost o prodej pozemků</w:t>
      </w:r>
    </w:p>
    <w:p>
      <w:pPr>
        <w:pStyle w:val="Normal"/>
        <w:numPr>
          <w:ilvl w:val="0"/>
          <w:numId w:val="1"/>
        </w:numPr>
        <w:rPr/>
      </w:pPr>
      <w:r>
        <w:rPr/>
        <w:t>Přehled neplatičů poplatků za systém likvidace komunálního odpadu</w:t>
      </w:r>
    </w:p>
    <w:p>
      <w:pPr>
        <w:pStyle w:val="Normal"/>
        <w:numPr>
          <w:ilvl w:val="0"/>
          <w:numId w:val="1"/>
        </w:numPr>
        <w:rPr/>
      </w:pPr>
      <w:r>
        <w:rPr/>
        <w:t>Systém sběru nápojových obalů</w:t>
      </w:r>
    </w:p>
    <w:p>
      <w:pPr>
        <w:pStyle w:val="Normal"/>
        <w:numPr>
          <w:ilvl w:val="0"/>
          <w:numId w:val="1"/>
        </w:numPr>
        <w:rPr/>
      </w:pPr>
      <w:r>
        <w:rPr/>
        <w:t>Žádost o stanovisko ke zvažovanému budování hlubinného úložiště pro ukládání vysoce radioaktivních odpadů</w:t>
      </w:r>
    </w:p>
    <w:p>
      <w:pPr>
        <w:pStyle w:val="Normal"/>
        <w:numPr>
          <w:ilvl w:val="0"/>
          <w:numId w:val="1"/>
        </w:numPr>
        <w:rPr/>
      </w:pPr>
      <w:r>
        <w:rPr/>
        <w:t>Řešení vytápění v budově OÜ a kulturního domu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408" w:hanging="705"/>
        <w:jc w:val="both"/>
        <w:rPr/>
      </w:pPr>
      <w:r>
        <w:rPr/>
        <w:t>Ad 2.</w:t>
        <w:tab/>
        <w:t>Místostarosta Ladislav Eichler provedl dne 26. 10. 2003 kontrolu dlouhodobého užívání obecních pozemků. Byli osloveni konkrétní občané, byli požádáni o odstranění záborů (většinou se jednalo o hromady dřeva, písku, kamenů aj.). Ze strany těchto občanů byla přislíbena náprava nedostatků ihned, případně nejpozději do jara roku 2004. Někteří zvažují formu nájmu či koupě pozemku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3.</w:t>
        <w:tab/>
        <w:t>Pan Jaroslav Dvořák čp. 25 požádal o pronájem pozemku za svou stodolou pro účel manipulace a sušení dřeva. Obecní zastupitelstvo souhlasí s pronájmem uvedené části tohoto pozemku p.č. 1230/9 pouze za tímto účelem a na dobu určitou do 31. 12. 2004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ab/>
        <w:t>Pan Ladislav Dobrovolný čp. 11 požádal o pronájem části pozemku mezi jeho zahradou a čp. 55 pro účel pěstování zeleniny. Obecní zastupitelstvo souhlasí s pronájmem uvedené části tohoto pozemku p.č. 1230/8, avšak nesouhlasí s užíváním pozemku pro ukládání hnoje a rostlinných zbytků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4.</w:t>
        <w:tab/>
        <w:t>Pan Lubomír Kazda čp. 58 požádal o prodej části pozemku p.č 498/8  na levé straně levého břehu potoka Kameňák, podél jeho nemovitosti. Obecní zastupitelstvo souhlasí s prodejem uvedené části tohoto pozemku za odhadní cenu  pozemku a za náklady spojené s tímto převodem pozemku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ab/>
        <w:t>Pí. Mgr. Marie Mikynová čp. 46 požádala o prodej části pozemku p.č 1230/8 o výměře cca 20 m2 před vjezdem do svého dvora.. Obecní zastupitelstvo souhlasí s prodejem uvedené části tohoto pozemku za odhadní cenu  pozemku a za náklady spojené s tímto převodem pozemku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5.</w:t>
        <w:tab/>
        <w:t>Účetní obce pí. Alena Balíkové sdělila seznam neplatičů poplatků za systém likvidace komunálního odpadu, kteří ke dnešnímu dni neuhradili poplatek. Jsou to majitelé těchto nemovitostí: Kamenná čp. 8, 17, 24, 43 52, 58, 63, 67 a Klementice čp. 4, 13. Dále chaty č.ev.  2, 3, 4, 5, 6, 7,  8, 9, 12, 13, 18,  22,  24, 27, 29, 34, 34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6.</w:t>
        <w:tab/>
        <w:t>Firma Rethmann Jeřala Třebíč nabídla obci systém sběru nápojových kartonů (od mléka, vína, džusů atd.). Obec zvažuje přistoupit k tomuto systému sběru až po vyřešení místa pro patřičné kontejnery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7.</w:t>
        <w:tab/>
        <w:t>Občanské sdružení Zdravý domov Vysočina (založen 27. 7. 2003 obyvateli Budišova, Hodova, Náramče, Rudíkova, Oslavičky a Hodova) žádá obecní zastupitelstvo, aby jasně vyjádřilo své stanovisko k zahájení průzkumových prací a k eventuálnímu  budování hlubinného úložiště vysoce radioaktivních odpadů v lokalitě u Budišova. Obecní zastupitelstvo se prozatím nevyjádřilo k této záležitosti a žádá občany Kamenné a Klementic, aby sdělili své názory k uvedené problematice některému ze zastupitelů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8.</w:t>
        <w:tab/>
        <w:t>Obecní zastupitelstvo zadalo místostarostovi, aby oslovil projekční a topenářské firmy z důvodu vyhotovení projektové dokumentace na plynofikaci budovy OÚ a KD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9.</w:t>
        <w:tab/>
        <w:t>Kronikář Ladislav Eichler se zúčastní dne 10. 11. 2003 setkání kronikářů okresu Třebíč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ab/>
        <w:t xml:space="preserve">Bude provedena oprava osvětlení v Klementicích.   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Zapsal:</w:t>
        <w:tab/>
        <w:tab/>
        <w:tab/>
        <w:t>Ladislav Eichl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2121" w:hanging="2121"/>
        <w:jc w:val="both"/>
        <w:rPr/>
      </w:pPr>
      <w:r>
        <w:rPr/>
        <w:t>Účast na zasedání:</w:t>
        <w:tab/>
        <w:t>Aleš Adam, Vítězslava Čechová , Ladislav Eichler, Josef Rouš</w:t>
      </w:r>
    </w:p>
    <w:p>
      <w:pPr>
        <w:pStyle w:val="Normal"/>
        <w:ind w:left="2121" w:hanging="0"/>
        <w:jc w:val="both"/>
        <w:rPr/>
      </w:pPr>
      <w:r>
        <w:rPr/>
        <w:t>Mgr. Marie Mikynová, Stanislav Rou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:</w:t>
        <w:tab/>
        <w:tab/>
        <w:t>Mgr. Ladislav Chmela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</w:t>
        <w:tab/>
        <w:tab/>
        <w:t xml:space="preserve">Alena Balíková – účetní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:</w:t>
        <w:tab/>
        <w:tab/>
        <w:t>Stanislav Ro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4:29:00Z</dcterms:created>
  <dc:creator>Ladislav Eichler</dc:creator>
  <dc:description/>
  <dc:language>en-US</dc:language>
  <cp:lastModifiedBy>eichler</cp:lastModifiedBy>
  <cp:lastPrinted>2003-10-03T08:55:00Z</cp:lastPrinted>
  <dcterms:modified xsi:type="dcterms:W3CDTF">2003-11-07T06:25:00Z</dcterms:modified>
  <cp:revision>5</cp:revision>
  <dc:subject/>
  <dc:title>Zápis ze zasedání obecního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95502</vt:r8>
  </property>
  <property fmtid="{D5CDD505-2E9C-101B-9397-08002B2CF9AE}" pid="3" name="_AuthorEmail">
    <vt:lpwstr>Ladislav.Eichler@eru.cz</vt:lpwstr>
  </property>
  <property fmtid="{D5CDD505-2E9C-101B-9397-08002B2CF9AE}" pid="4" name="_AuthorEmailDisplayName">
    <vt:lpwstr>Eichler Ladislav</vt:lpwstr>
  </property>
  <property fmtid="{D5CDD505-2E9C-101B-9397-08002B2CF9AE}" pid="5" name="_EmailSubject">
    <vt:lpwstr>zápis OZ 11/2003</vt:lpwstr>
  </property>
</Properties>
</file>