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obecního zastupitelst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5. 6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:</w:t>
        <w:tab/>
        <w:t>1.   Zahájení</w:t>
      </w:r>
    </w:p>
    <w:p>
      <w:pPr>
        <w:pStyle w:val="Normal"/>
        <w:numPr>
          <w:ilvl w:val="0"/>
          <w:numId w:val="1"/>
        </w:numPr>
        <w:rPr/>
      </w:pPr>
      <w:r>
        <w:rPr/>
        <w:t>Budování rybníčku</w:t>
      </w:r>
    </w:p>
    <w:p>
      <w:pPr>
        <w:pStyle w:val="Normal"/>
        <w:numPr>
          <w:ilvl w:val="0"/>
          <w:numId w:val="1"/>
        </w:numPr>
        <w:rPr/>
      </w:pPr>
      <w:r>
        <w:rPr/>
        <w:t>Dokončení oprav místních komunikací po plynofikaci</w:t>
      </w:r>
    </w:p>
    <w:p>
      <w:pPr>
        <w:pStyle w:val="Normal"/>
        <w:numPr>
          <w:ilvl w:val="0"/>
          <w:numId w:val="1"/>
        </w:numPr>
        <w:rPr/>
      </w:pPr>
      <w:r>
        <w:rPr/>
        <w:t>Výměna střešní krytiny na kulturním domě</w:t>
      </w:r>
    </w:p>
    <w:p>
      <w:pPr>
        <w:pStyle w:val="Normal"/>
        <w:numPr>
          <w:ilvl w:val="0"/>
          <w:numId w:val="1"/>
        </w:numPr>
        <w:rPr/>
      </w:pPr>
      <w:r>
        <w:rPr/>
        <w:t>Valná hromada mikroregionu Horácko</w:t>
      </w:r>
    </w:p>
    <w:p>
      <w:pPr>
        <w:pStyle w:val="Normal"/>
        <w:numPr>
          <w:ilvl w:val="0"/>
          <w:numId w:val="1"/>
        </w:numPr>
        <w:rPr/>
      </w:pPr>
      <w:r>
        <w:rPr/>
        <w:t>Žádost o přijetí obecního zaměstnance</w:t>
      </w:r>
    </w:p>
    <w:p>
      <w:pPr>
        <w:pStyle w:val="Normal"/>
        <w:numPr>
          <w:ilvl w:val="0"/>
          <w:numId w:val="1"/>
        </w:numPr>
        <w:rPr/>
      </w:pPr>
      <w:r>
        <w:rPr/>
        <w:t>Referendum o přijetí do Evropské u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pis do kroniky obce za roky 1989, 1990, 1991, 1992, 1993 a 1994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TextBodyIndent"/>
        <w:rPr/>
      </w:pPr>
      <w:r>
        <w:rPr/>
        <w:t>Ad 2.</w:t>
        <w:tab/>
        <w:tab/>
        <w:t>V příštím týdnu proběhne obhlídka lokality inženýrským geologem. Mysliveckému sdružení budou navrženy způsoby dokončení záměru vybudování rybníč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 3.</w:t>
        <w:tab/>
        <w:t>Firma Outulný provedla během května dokončení oprav místních komunikací po plynofikaci. Tímto byla dokončena stavba a začíná běžet tříletá záruka na komunika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 4.</w:t>
        <w:tab/>
        <w:t>Firma Střechařství Mrňa z Ptáčova nastoupí v posledním týdnu v červnu na výměnu střešní krytiny na budově kultuního domu a obecního úřadu. Práce budou dokončeny do 31. července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 5.</w:t>
        <w:tab/>
        <w:t>Dne 29. 5. proběhla za účasti místostarosty Ladislava Eichlera ve Vanči valná hromada mikroregionu Horácko. Bylo odmítnuto budování hlubinného úložiště jaderného odpadu na Budišivsku (většinou 18 z 21 zástupců obcí). Mikroregion získal zejména zásluhou nového předsedy pana Komínka z Číměře dotace v celkové výši 960000 Kč (budování cyklostezek, manažer mikroregonu, informační centrum aj.). Byl konzultován způsob financování sběrného dvora v Budišově. Byla navržena úhrada v závislosti na vzdálenosti od Budišova a podle počtu obyvat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 6.</w:t>
        <w:tab/>
        <w:t>Pan Pavel Adam, čp. 57 žádá o přijetí do pracovního poměru. Obecní zastupitelstvo souhlasí s přijetím na dobu určitou 6 měsíc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 7.</w:t>
        <w:tab/>
        <w:t>V pátek 13. 6. od 14.00 do 22.00 hodin a v sobotu 14. 6. od 8.00 do 14.00 hodin proběhne referendum o připojení České republiky k Evropské unii. Volební místnost bude v kanceláři obecního úřadu. Hlasovací lístky budou vydány voličům přímo ve volební místnos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 8.</w:t>
        <w:tab/>
        <w:t>Kronikář obce Ladislav Eichler seznámil zastupitele se zápisem do obecní kroniky za roky 1989, 1990, 1991, 1992, 1993 a 1994. Zastupitelstvo zápis schválilo v předloženém rozsahu (46 stran konceptu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 9.</w:t>
        <w:tab/>
        <w:t>Během května byla provedena oprava místních komunikací asfaltovou drtí ( ve Žlebě, horní cesta mezi čp. 74 a školou), položení kanalizace u dvou novostaveb (cca 70 m), výměna části drenáže na koupališti a oprava některých polních cest (k Pyšelu, k řece). Většinu prací provedl pan Aleš Adam s mechnizací (firma Stavit Brno – 88821 Kč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V sobotu dne 7. června od 15.00 hodin proběhne malý turnaj v nohejbale na hřišti v areálu koupaliště. Zúčastní se dvě družstva Okresního volejbalového svazu a místní mužstva. Rovněž budou sehrány zápasy ve stolním tenise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V neděli dne 22. června v 15.00 hodin budou vysvěceny obecní kříže na návsi a na místě bývalého Křížova kříže u silnice k Tasovu. Doprava bude zajištěna.</w:t>
      </w:r>
    </w:p>
    <w:p>
      <w:pPr>
        <w:pStyle w:val="TextBodyIndent"/>
        <w:ind w:left="0" w:firstLine="705"/>
        <w:rPr/>
      </w:pPr>
      <w:r>
        <w:rPr/>
      </w:r>
    </w:p>
    <w:p>
      <w:pPr>
        <w:pStyle w:val="TextBodyIndent"/>
        <w:ind w:left="705" w:hanging="0"/>
        <w:rPr/>
      </w:pPr>
      <w:r>
        <w:rPr/>
        <w:t>Na základě žádosti občanů z Klementic bude obec jednat s majitelem včelstev v Klementicích ve věci nadměrného obtěžování občanů i rekreantů včelami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Složenky na úhradu poplatků za systém sběru komunálního odpadu budou distribuovány během referenda do Evropské unie, zbytek bude roznesen přímo občanům. Chatařům budou složenky rozeslány poštou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Od června bude knihovna otevřena v pondělí 1x za 14 dní.</w:t>
      </w:r>
    </w:p>
    <w:p>
      <w:pPr>
        <w:pStyle w:val="TextBodyIndent"/>
        <w:ind w:left="705" w:hanging="0"/>
        <w:rPr/>
      </w:pPr>
      <w:r>
        <w:rPr/>
      </w:r>
    </w:p>
    <w:p>
      <w:pPr>
        <w:pStyle w:val="Heading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becní zastupitelstvo stanovilo poplatek za vstup na pozemek víceúčelové vodní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ádrže ve výši 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 pro děti od 5 do 15 roků.... 5 Kč/den/osobu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 pro osoby nad 15 roků....... 10 Kč/den/osobu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děti do 5 roků, občané Kamenné a Klementic z rodin které se účastnili úklidu koupaliště a děti z dětského domova z Budišova – Holejí mají vstup zdarma. K vybírání poplatku na pozemek jsou pověřeny slečny Renata a Soňa Dvořákovi.</w:t>
      </w:r>
    </w:p>
    <w:p>
      <w:pPr>
        <w:pStyle w:val="Normal"/>
        <w:ind w:left="70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Zapsal:</w:t>
        <w:tab/>
        <w:tab/>
        <w:tab/>
        <w:t>Ladislav Eichl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2121" w:hanging="2121"/>
        <w:jc w:val="both"/>
        <w:rPr/>
      </w:pPr>
      <w:r>
        <w:rPr/>
        <w:t>Účast na zasedání:</w:t>
        <w:tab/>
        <w:t>Aleš Adam, Vítězslava Čechová , Ladislav Eichler, Josef Rouš</w:t>
      </w:r>
    </w:p>
    <w:p>
      <w:pPr>
        <w:pStyle w:val="Normal"/>
        <w:ind w:left="2121" w:hanging="0"/>
        <w:jc w:val="both"/>
        <w:rPr/>
      </w:pPr>
      <w:r>
        <w:rPr/>
        <w:t>Mgr. Ladislav Chmelař, Mgr. Marie Mikynová, Stanislav Rou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a:</w:t>
        <w:tab/>
        <w:tab/>
        <w:t>Alena Balíková – účetn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:</w:t>
        <w:tab/>
        <w:tab/>
        <w:t>Stanislav Ro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4:32:00Z</dcterms:created>
  <dc:creator>Ladislav Eichler</dc:creator>
  <dc:description/>
  <dc:language>en-US</dc:language>
  <cp:lastModifiedBy>Ladislav</cp:lastModifiedBy>
  <cp:lastPrinted>2003-05-09T08:25:00Z</cp:lastPrinted>
  <dcterms:modified xsi:type="dcterms:W3CDTF">2003-06-06T06:01:00Z</dcterms:modified>
  <cp:revision>13</cp:revision>
  <dc:subject/>
  <dc:title>Zápis ze zasedání obecního zastupitelstva</dc:title>
</cp:coreProperties>
</file>