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obecního zastupitelst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 dne 8. 5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gram:</w:t>
        <w:tab/>
        <w:t>1.   Zahájení</w:t>
      </w:r>
    </w:p>
    <w:p>
      <w:pPr>
        <w:pStyle w:val="Normal"/>
        <w:numPr>
          <w:ilvl w:val="0"/>
          <w:numId w:val="1"/>
        </w:numPr>
        <w:rPr/>
      </w:pPr>
      <w:r>
        <w:rPr/>
        <w:t>Způsob financování výměny střešní krytiny na KD</w:t>
      </w:r>
    </w:p>
    <w:p>
      <w:pPr>
        <w:pStyle w:val="Normal"/>
        <w:numPr>
          <w:ilvl w:val="0"/>
          <w:numId w:val="1"/>
        </w:numPr>
        <w:rPr/>
      </w:pPr>
      <w:r>
        <w:rPr/>
        <w:t>Mzda obecního zaměstnance</w:t>
      </w:r>
    </w:p>
    <w:p>
      <w:pPr>
        <w:pStyle w:val="Normal"/>
        <w:numPr>
          <w:ilvl w:val="0"/>
          <w:numId w:val="1"/>
        </w:numPr>
        <w:rPr/>
      </w:pPr>
      <w:r>
        <w:rPr/>
        <w:t>Plynofikace ob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igáda na koupališt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pis do kroniky obce za roky 1995 a 1996 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TextBodyIndent"/>
        <w:rPr/>
      </w:pPr>
      <w:r>
        <w:rPr/>
        <w:t>Ad 2.</w:t>
        <w:tab/>
        <w:t>Obecní zastupitelstvo schválilo přijetí investičního úvěru ve výši 673910 Kč u České spořitelny s dobou splátky 4 roky. Zajištění úvěru bude budoucími rozpočtovými příjmy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Ad 3.</w:t>
        <w:tab/>
        <w:t>Byla navržena a schválena výše mzdy obecnímu zaměstnanci panu Miloslavu Kratochvílovi čp. 73. Na mzdu bude přispívat Úřad práce Třebíč 5000 Kč měsíčně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Ad 4.</w:t>
        <w:tab/>
        <w:t xml:space="preserve">Místostarosta Ladislav Eichler provedl k 19. dubnu soupis užívání obecních pozemků. </w:t>
      </w:r>
      <w:r>
        <w:rPr>
          <w:b/>
          <w:bCs/>
        </w:rPr>
        <w:t xml:space="preserve">Obecní zastupitelstvo vyzává občany, aby do 30. září 2003 odstranili veškeré skladované materiály (palivové dříví, řezivo, hromady zeminy, kamenů a jiné materiály) na obecních pozemcích. </w:t>
      </w:r>
      <w:r>
        <w:rPr/>
        <w:t>Soupis konkrétních záborů je u místostarosty.</w:t>
      </w:r>
    </w:p>
    <w:p>
      <w:pPr>
        <w:pStyle w:val="TextBodyIndent"/>
        <w:rPr/>
      </w:pPr>
      <w:r>
        <w:rPr/>
        <w:tab/>
        <w:t>Rovněž byl pořízen soupis majitelů psů, kteří trvale nebo často pobíhají po obci (čp. 1, 2, 8, 16, 22, 43) a majitelů drůbeže, která vybíhá na obecní pozemky (čp. 1, 63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Ad 5.</w:t>
        <w:tab/>
        <w:t>Firma Outulný nastoupila na úpravy komunikací po provedené plynofikaci. Bude proveden soupis dosud neodstraněných nedodělků a požadována oprava.</w:t>
      </w:r>
    </w:p>
    <w:p>
      <w:pPr>
        <w:pStyle w:val="TextBodyIndent"/>
        <w:ind w:left="705" w:hanging="0"/>
        <w:rPr/>
      </w:pPr>
      <w:r>
        <w:rPr/>
        <w:t xml:space="preserve">Byl zjištěn stav aktivovaných přípojek k 17. dubnu v celém sdružení pro plynofikaci Budišovska (tj. 12 obcí). Minimální podíl 50 % aktivovaných přípojek, kdy se nevrací celá poskytnutá dotace, ale jen část, splňuje jen obec Rohy (52 %) a blíží se Budišov (44 %). V Kamenné a Klementicích je pouze 7 %, tj. 5 přípojek z celkových 73. Tento problém se bude muset řešit společně s ostatními dotčenými obcemi. Pro naší obec byla vyplacena dotace ze Státního fondu životního prostředí ve výši 1260000 Kč.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 6.</w:t>
        <w:tab/>
        <w:t>Dnes 8. května proběhla brigáda na úklid koupaliště. Kromě toho byly provedeny tyto zemní práce: výměna ucpaného přítokového potrubí v délce asi 20 m, základna pro požární sport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Ad 7.</w:t>
        <w:tab/>
        <w:t>Kronikář obce Ladislav Eichler seznámil zastupitele se zápisem do obecní kroniky na roky 1995 a 1996. Zastupitelstvo zápis schválilo v předloženém rozsahu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Ad 8.</w:t>
        <w:tab/>
        <w:t>SDH Kamenná uspořádá ke Dni dětí dětský den. Obecní zastupitelstvo podpoří tuto akci částkou 1000 Kč.</w:t>
      </w:r>
    </w:p>
    <w:p>
      <w:pPr>
        <w:pStyle w:val="TextBodyIndent"/>
        <w:ind w:left="0" w:firstLine="705"/>
        <w:rPr/>
      </w:pPr>
      <w:r>
        <w:rPr/>
      </w:r>
    </w:p>
    <w:p>
      <w:pPr>
        <w:pStyle w:val="TextBodyIndent"/>
        <w:ind w:left="705" w:hanging="0"/>
        <w:rPr/>
      </w:pPr>
      <w:r>
        <w:rPr/>
        <w:t>7. června proběhne malý turnaj v nohejbale na hřišti v areálu koupaliště. Zúčastní se dvě družstva Okresního volejbalového svazu a místní mužstva. Rovněž budou sehrány zápasy ve stolním tenise.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  <w:t>Budou osázeny dřeviny na návsi v Kamenné.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  <w:t>Bude opraven kolotoč na koupališti, ale užívání bude omezeno pouze pro děti do 10 roků.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  <w:t>V Klementicích prosakuje u přepadu voda z rybníka.  Bude zjištěna příčina a navrženo řešení.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  <w:t>V červnu (asi 22.) budou vysvěceny obecní kříže na návsi a na místě bývalého Křížova kříže u silnice k Tasovu.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  <w:t xml:space="preserve">V Klementicích se vyskytuje větší množství včel, které obtěžují občany. Obec zjistí, jak lze postupovat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Zapsal:</w:t>
        <w:tab/>
        <w:tab/>
        <w:tab/>
        <w:t>Ladislav Eichler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2121" w:hanging="2121"/>
        <w:jc w:val="both"/>
        <w:rPr/>
      </w:pPr>
      <w:r>
        <w:rPr/>
        <w:t>Účast na zasedání:</w:t>
        <w:tab/>
        <w:t>Aleš Adam, Vítězslava Čechová , Ladislav Eichler, Josef Rouš</w:t>
      </w:r>
    </w:p>
    <w:p>
      <w:pPr>
        <w:pStyle w:val="Normal"/>
        <w:ind w:left="2121" w:hanging="0"/>
        <w:jc w:val="both"/>
        <w:rPr/>
      </w:pPr>
      <w:r>
        <w:rPr/>
        <w:t>Mgr. Ladislav Chmelař, Mgr. Marie Mikynová, Stanislav Rouš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:</w:t>
        <w:tab/>
        <w:tab/>
        <w:t>Stanislav Rou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5:37:00Z</dcterms:created>
  <dc:creator>Ladislav Eichler</dc:creator>
  <dc:description/>
  <dc:language>en-US</dc:language>
  <cp:lastModifiedBy>Ladislav</cp:lastModifiedBy>
  <cp:lastPrinted>2003-05-09T08:25:00Z</cp:lastPrinted>
  <dcterms:modified xsi:type="dcterms:W3CDTF">2003-05-09T06:31:00Z</dcterms:modified>
  <cp:revision>6</cp:revision>
  <dc:subject/>
  <dc:title>Zápis ze zasedání obecního zastupitelstva</dc:title>
</cp:coreProperties>
</file>