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6. 3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Autobusová dopr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 odkoupení budovy bývalé ško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nika obce 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TextBodyIndent"/>
        <w:rPr/>
      </w:pPr>
      <w:r>
        <w:rPr/>
        <w:t>Ad 2.</w:t>
        <w:tab/>
        <w:t>Dne 10.2. proběhlo v Budišově jednání starostů obcí Nárameč, Budišov, Trnava a Kamenná ve věci doplácení uvedených obcí na polední a večerní spoj autobusové linky Třebíč – Klementice (11.30-12.30, 12.50-13.30, 16.00-16.30, 18.15-18.50). Obec Trnava přehodnotila své původní stanovisko a bude se podílet na doplácení finanční ztráty. Na základě rozhodnutí krajského zastupitelstva ze dne 18. 2. bude z krajského rozpočtu přispíváno na večerní spoje, které vyjíždí ze stanice před 18.30 hodinou, (do čehož spadá i náš večerní spoj). Pan Péťa, starosta obce Budišov je pověřen k jednání ve věci částečného uznání poledního spoje jako školního (trasa Budišov – Klementice a Budišov – Nárameč), čimž by se zvýšila dotace kraje.</w:t>
      </w:r>
    </w:p>
    <w:p>
      <w:pPr>
        <w:pStyle w:val="TextBodyIndent"/>
        <w:rPr/>
      </w:pPr>
      <w:r>
        <w:rPr/>
        <w:t>Ad 3.</w:t>
        <w:tab/>
        <w:t xml:space="preserve">Německé zemské gymnázium Brno, Rybníčkova 9 projevilo vážný zájem o zakoupení části nebo celé budovy školyv Kamenné. Obecní zastupitelstvo rozhodlo, že v součastné době nebude prodávat budovu školy ani její čás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4.</w:t>
        <w:tab/>
        <w:t>Kronikář obce Ladislav Eichler předložil koncept zápisu do obecní kroniky na rok 2000 a 1999. Zastupitelstvo zápis schválilo v předloženém rozsahu a dále rozhodlo o odměně 2000 Kč/ročně za vedení kroni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5.</w:t>
        <w:tab/>
        <w:t>Ing. Šedivý vyhotovuje podkladové materiály pro zaměření budovy kultůrního domu a obecního úřadu a jejich zaevidování v katastru nemovitost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V sobotu dne 15. 3. proběhne v hospodě od 16.00 hodin dětský karneval, který pořádá SDH Kamenná. Obecní zastupitelstvo rozhodlo přispět částkou 500 Kč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1" w:hanging="2121"/>
        <w:jc w:val="both"/>
        <w:rPr/>
      </w:pPr>
      <w:r>
        <w:rPr/>
        <w:t>Účast na zasedání:</w:t>
        <w:tab/>
        <w:t>Aleš Adam, Vítězslava Čechová , Ladislav Eichler, Josef Rouš</w:t>
      </w:r>
    </w:p>
    <w:p>
      <w:pPr>
        <w:pStyle w:val="Normal"/>
        <w:ind w:left="2121" w:hanging="0"/>
        <w:jc w:val="both"/>
        <w:rPr/>
      </w:pPr>
      <w:r>
        <w:rPr/>
        <w:t>Mgr. Ladislav Chmelař, Mgr. Marie Mikynová, Stanislav Rou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a.</w:t>
        <w:tab/>
        <w:tab/>
        <w:t>Alena Balíková – účet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03:00Z</dcterms:created>
  <dc:creator>Ladislav Eichler</dc:creator>
  <dc:description/>
  <dc:language>en-US</dc:language>
  <cp:lastModifiedBy>Ladislav</cp:lastModifiedBy>
  <dcterms:modified xsi:type="dcterms:W3CDTF">2003-03-07T11:32:00Z</dcterms:modified>
  <cp:revision>3</cp:revision>
  <dc:subject/>
  <dc:title>Zápis ze zasedání obecního zastupitelstva</dc:title>
</cp:coreProperties>
</file>