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/>
      </w:pPr>
      <w:r>
        <w:rPr/>
        <w:t>Zápis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  <w:t>z ustavujícího zasedání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  <w:t>obecního zastupitelstva Obce Kamenná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  <w:t>ze dne 7.11. 2002</w:t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708" w:firstLine="708"/>
        <w:rPr/>
      </w:pPr>
      <w:r>
        <w:rPr/>
        <w:t>Program: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1.</w:t>
        <w:tab/>
        <w:t>Zahájení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2.</w:t>
        <w:tab/>
        <w:t xml:space="preserve">Seznámení s výsledky voleb 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3.</w:t>
        <w:tab/>
        <w:t>Složení předepsaného slibu členy obecního zastupitelstva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4.</w:t>
        <w:tab/>
        <w:t>Volba starosty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5.</w:t>
        <w:tab/>
        <w:t>Volba zástupce starosty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6.</w:t>
        <w:tab/>
        <w:t>Projev starosty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7.</w:t>
        <w:tab/>
        <w:t>Organizační záležitosti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8.</w:t>
        <w:tab/>
        <w:t>Závěr zasedání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Ad 1.</w:t>
        <w:tab/>
        <w:t xml:space="preserve">Zasedání řídila nejstarší členka obecního zastupitelstva paní Vítězslava Čechová. </w:t>
      </w:r>
    </w:p>
    <w:p>
      <w:pPr>
        <w:pStyle w:val="Normln1"/>
        <w:jc w:val="both"/>
        <w:rPr/>
      </w:pPr>
      <w:r>
        <w:rPr/>
        <w:tab/>
        <w:t xml:space="preserve">Zapisovatelem ustavujícího zasedání byla zvolena slečna Eliška Nováčková, </w:t>
      </w:r>
    </w:p>
    <w:p>
      <w:pPr>
        <w:pStyle w:val="Normln1"/>
        <w:ind w:firstLine="708"/>
        <w:jc w:val="both"/>
        <w:rPr/>
      </w:pPr>
      <w:r>
        <w:rPr/>
        <w:t>ověřovatelem pan Aleš Adam a pan Josef Rouš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Ad 2.</w:t>
        <w:tab/>
        <w:t xml:space="preserve">Zastupitelka paní Čechová seznámila přítomné s výsledky komunálních voleb do </w:t>
      </w:r>
    </w:p>
    <w:p>
      <w:pPr>
        <w:pStyle w:val="Normln1"/>
        <w:ind w:firstLine="708"/>
        <w:jc w:val="both"/>
        <w:rPr/>
      </w:pPr>
      <w:r>
        <w:rPr/>
        <w:t>obecního zastupitelstva Obce Kamenná. Zvolení členové obecního zastupitelstva :</w:t>
      </w:r>
    </w:p>
    <w:p>
      <w:pPr>
        <w:pStyle w:val="Normln1"/>
        <w:ind w:firstLine="708"/>
        <w:jc w:val="both"/>
        <w:rPr/>
      </w:pPr>
      <w:r>
        <w:rPr/>
        <w:t xml:space="preserve">Stanislav Rouš, Mgr. Marie Mikynová, Mgr. Ladislav Chmelař, Josef Rouš, </w:t>
      </w:r>
    </w:p>
    <w:p>
      <w:pPr>
        <w:pStyle w:val="Normln1"/>
        <w:ind w:firstLine="708"/>
        <w:jc w:val="both"/>
        <w:rPr/>
      </w:pPr>
      <w:r>
        <w:rPr/>
        <w:t>Aleš Adam, Ladislav Eichler, Vítězslava Čechová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3.</w:t>
        <w:tab/>
        <w:t>Členové nově zvoleného obecního zastupitelstva složili předepsaný slib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4.</w:t>
        <w:tab/>
        <w:t>Starostou obce byl ve veřejné volbě zvolen pan Stanislav Rouš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5.</w:t>
        <w:tab/>
        <w:t>Zástupcem starosty byl ve veřejné volbě zvolen pan Ladislav Eichler.</w:t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jc w:val="both"/>
        <w:rPr/>
      </w:pPr>
      <w:r>
        <w:rPr/>
        <w:t>Ad 6.</w:t>
        <w:tab/>
        <w:t>Nově zvolený starosta pan Stanislav Rouš poděkoval za projevenou důvěru. V projevu k přítomným vyzdvihl důležitost řádného chodu obce, správy obecních nemovitostí a zejména opravy obecních komunikací po provedené plynofikaci.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jc w:val="both"/>
        <w:rPr/>
      </w:pPr>
      <w:r>
        <w:rPr/>
        <w:t>Ad 7.</w:t>
        <w:tab/>
        <w:t>Zastupitelstvo se dohodlo, že zasedání obecního zastupitelstva se bude konat pravidelně každý první čtvrtek v měsíci v 19.00 hodin v kanceláři Obecního úřadu v Kamenné.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ind w:left="2832" w:hanging="2832"/>
        <w:rPr/>
      </w:pPr>
      <w:r>
        <w:rPr/>
        <w:t>Účast na zasedání :</w:t>
        <w:tab/>
        <w:t>Stanislav Rouš, Mgr. Marie Mikynová, Mgr. Ladislav Chmelař, Josef Rouš, Aleš Adam, Ladislav Eichler, Vítězslava Čechová.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rPr/>
      </w:pPr>
      <w:r>
        <w:rPr/>
        <w:t>Zapsal :</w:t>
        <w:tab/>
        <w:tab/>
        <w:tab/>
        <w:t>Eliška Nováčková</w:t>
        <w:tab/>
        <w:t>……………………………</w:t>
      </w:r>
    </w:p>
    <w:p>
      <w:pPr>
        <w:pStyle w:val="Normln1"/>
        <w:ind w:left="705" w:hanging="705"/>
        <w:rPr/>
      </w:pPr>
      <w:r>
        <w:rPr/>
        <w:t xml:space="preserve"> </w:t>
      </w:r>
    </w:p>
    <w:p>
      <w:pPr>
        <w:pStyle w:val="Normln1"/>
        <w:ind w:left="705" w:hanging="705"/>
        <w:rPr/>
      </w:pPr>
      <w:r>
        <w:rPr/>
        <w:t>Ověřovatelé :</w:t>
        <w:tab/>
        <w:tab/>
        <w:tab/>
        <w:t>Aleš Adam</w:t>
        <w:tab/>
        <w:tab/>
        <w:t>…………………………….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ab/>
        <w:tab/>
        <w:tab/>
        <w:tab/>
        <w:tab/>
        <w:t>Josef Rouš</w:t>
        <w:tab/>
        <w:tab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outlineLvl w:val="2"/>
    </w:pPr>
    <w:rPr>
      <w:sz w:val="32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50:00Z</dcterms:created>
  <dc:creator>Ladislav</dc:creator>
  <dc:description/>
  <dc:language>en-US</dc:language>
  <cp:lastModifiedBy>Ladislav</cp:lastModifiedBy>
  <dcterms:modified xsi:type="dcterms:W3CDTF">2002-11-10T16:24:00Z</dcterms:modified>
  <cp:revision>5</cp:revision>
  <dc:subject/>
  <dc:title>Zápis</dc:title>
</cp:coreProperties>
</file>