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e zasedání obecního zastupitelst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5.září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Audit účetnictví obce</w:t>
      </w:r>
    </w:p>
    <w:p>
      <w:pPr>
        <w:pStyle w:val="Normal"/>
        <w:numPr>
          <w:ilvl w:val="0"/>
          <w:numId w:val="1"/>
        </w:numPr>
        <w:rPr/>
      </w:pPr>
      <w:r>
        <w:rPr/>
        <w:t>Žádost o prodej pozemku</w:t>
      </w:r>
    </w:p>
    <w:p>
      <w:pPr>
        <w:pStyle w:val="Normal"/>
        <w:numPr>
          <w:ilvl w:val="0"/>
          <w:numId w:val="1"/>
        </w:numPr>
        <w:rPr/>
      </w:pPr>
      <w:r>
        <w:rPr/>
        <w:t>Žádost o připojení ke kanalizac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Zásah v lesním porostu</w:t>
      </w:r>
    </w:p>
    <w:p>
      <w:pPr>
        <w:pStyle w:val="Normal"/>
        <w:numPr>
          <w:ilvl w:val="0"/>
          <w:numId w:val="1"/>
        </w:numPr>
        <w:rPr/>
      </w:pPr>
      <w:r>
        <w:rPr/>
        <w:t>Plynofikace</w:t>
      </w:r>
    </w:p>
    <w:p>
      <w:pPr>
        <w:pStyle w:val="Normal"/>
        <w:numPr>
          <w:ilvl w:val="0"/>
          <w:numId w:val="1"/>
        </w:numPr>
        <w:rPr/>
      </w:pPr>
      <w:r>
        <w:rPr/>
        <w:t>Komunální volby 2002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d 2)</w:t>
        <w:tab/>
        <w:t>Dne 30.8. 2002 byl prováděn audit hospodaření obce. Písemná zpráva bude dodána později. Nebylo vážných výhrad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d 3)</w:t>
        <w:tab/>
        <w:t>Pan Jindřich Zedníček žádá o prodej pozemku č.p. 540/4 o výměře 1051 m2. Jedná se o lesní pozemek v dobývacím prostoru lomu. Obecní zastupitelstvo souhlasí s prodejem za odhadní cenu soudního znal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d 4)</w:t>
        <w:tab/>
        <w:t>Pan Jiří Marek ml. žádá o povolení k připojení dešťové kanalizace ze svého pozemku u novostavby do obecní kanalizace. Obecní zastupitelstvo rozhodlo, že dešťová kanalizace bude v souladu s urbanistickou studií prodloužena o cca 80 m pod dům pana Marka. Kanalizační potrubí bude dimenzováno pro 4 rodinné domy, tak jak je uvažováno v urbanistické studii. Realizace bude v roce 2003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d 5)</w:t>
        <w:tab/>
        <w:t>V obecním lese Na Příčníkách je třeba provést zásah proti výskytu kůrovce. Zásah bude proveden v podzimních měsících tohoto rok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d 6)</w:t>
        <w:tab/>
        <w:t>Dne 23. září 2002 by měla proběhnout kolaudace plynofikace Kamenné a Klementic. Do té doby by mělo dojít k úpravě povrchů vozov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d 7)</w:t>
        <w:tab/>
        <w:t>Do podzimních komunálních voleb (1-2.11. 2002) byly předány kandidátní listiny.  Do voleb kandiduje samostatně 15 nezávislých kandidátů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d 8)</w:t>
        <w:tab/>
        <w:t>Dne 26-27.10. 2002 se pojede přes Kamennou rychlostní zkoušky Horácké rall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Do 31.8. 2002 měly občané zaplatit poplatek za provoz systému svozu a sběru komunálního odpadu. Občané kteří nezaplatili budou upomenut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 xml:space="preserve">Bude požádána kronikářka obce pí. Nováčková o předložení zápisů do obecní kroniky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ab/>
        <w:tab/>
        <w:t>Ladislav Eichler</w:t>
      </w:r>
    </w:p>
    <w:p>
      <w:pPr>
        <w:pStyle w:val="Normal"/>
        <w:jc w:val="both"/>
        <w:rPr/>
      </w:pPr>
      <w:r>
        <w:rPr/>
        <w:t>Účast na zasedání:</w:t>
        <w:tab/>
        <w:t>Jiří Mrňa, Alaš Adam, Jaromír Hort, Stanislav Rouš,</w:t>
      </w:r>
    </w:p>
    <w:p>
      <w:pPr>
        <w:pStyle w:val="Normal"/>
        <w:ind w:left="1416" w:firstLine="708"/>
        <w:jc w:val="both"/>
        <w:rPr/>
      </w:pPr>
      <w:r>
        <w:rPr/>
        <w:t>Vítězslava Čechová, Jan Dvořák, Ladislav Eichler</w:t>
      </w:r>
    </w:p>
    <w:p>
      <w:pPr>
        <w:pStyle w:val="Normal"/>
        <w:jc w:val="both"/>
        <w:rPr/>
      </w:pPr>
      <w:r>
        <w:rPr/>
        <w:t>Přítomna:</w:t>
        <w:tab/>
        <w:tab/>
        <w:t>Alena Balíková, účetní obce</w:t>
      </w:r>
    </w:p>
    <w:p>
      <w:pPr>
        <w:pStyle w:val="Normal"/>
        <w:jc w:val="both"/>
        <w:rPr/>
      </w:pPr>
      <w:r>
        <w:rPr/>
        <w:t>Starosta:</w:t>
        <w:tab/>
        <w:tab/>
        <w:t>Stanislav Rouš, v.r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07:00Z</dcterms:created>
  <dc:creator>Eichler</dc:creator>
  <dc:description/>
  <dc:language>en-US</dc:language>
  <cp:lastModifiedBy>Eichler</cp:lastModifiedBy>
  <cp:lastPrinted>2002-09-06T09:41:00Z</cp:lastPrinted>
  <dcterms:modified xsi:type="dcterms:W3CDTF">2002-09-06T07:44:00Z</dcterms:modified>
  <cp:revision>1</cp:revision>
  <dc:subject/>
  <dc:title>Zápis ze zasedání obecního zastupitelstva</dc:title>
</cp:coreProperties>
</file>