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Zápi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e zasedání obecního zastupitelstva obce Kamenn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e dne 12. 7. 2001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Program: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1. Zahájení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2. Převod a nabytí nemovitosti formou daru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3. Žádost o pronájem části budovy na koupališti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4. Žádost o prodej části obecního pozemku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5. Informace o pokračování přípravných prací na plynofikaci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6. osta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.</w:t>
        <w:tab/>
        <w:t xml:space="preserve">Starosta pan Rouš se zúčastnil 21.6. 2001 schůze ve věci obecních lesů. Informoval </w:t>
      </w:r>
    </w:p>
    <w:p>
      <w:pPr>
        <w:pStyle w:val="Normal"/>
        <w:rPr/>
      </w:pPr>
      <w:r>
        <w:rPr/>
        <w:tab/>
        <w:t xml:space="preserve">přítomné o adresném rozdělení pozemků mezi  jednotlivých 10 členů (Kamenná, </w:t>
      </w:r>
    </w:p>
    <w:p>
      <w:pPr>
        <w:pStyle w:val="Normal"/>
        <w:rPr/>
      </w:pPr>
      <w:r>
        <w:rPr/>
        <w:tab/>
        <w:t xml:space="preserve">Budišov, Vlčatín, Trnava, Studnice, Tasov, Nárameč, Hodov, Benetice a  Čechtín) </w:t>
      </w:r>
    </w:p>
    <w:p>
      <w:pPr>
        <w:pStyle w:val="Normal"/>
        <w:rPr/>
      </w:pPr>
      <w:r>
        <w:rPr/>
        <w:tab/>
        <w:t xml:space="preserve">byvalého lesního družstva. Obec Kamenná má podíl ve výši 10/200 t.j. 5 % z každé </w:t>
      </w:r>
    </w:p>
    <w:p>
      <w:pPr>
        <w:pStyle w:val="Normal"/>
        <w:rPr/>
      </w:pPr>
      <w:r>
        <w:rPr/>
        <w:tab/>
        <w:t>parcely.</w:t>
      </w:r>
    </w:p>
    <w:p>
      <w:pPr>
        <w:pStyle w:val="Normal"/>
        <w:ind w:left="720" w:hanging="720"/>
        <w:rPr/>
      </w:pPr>
      <w:r>
        <w:rPr/>
        <w:tab/>
        <w:t>a)</w:t>
      </w:r>
    </w:p>
    <w:p>
      <w:pPr>
        <w:pStyle w:val="Normal"/>
        <w:ind w:left="720" w:hanging="720"/>
        <w:rPr/>
      </w:pPr>
      <w:r>
        <w:rPr/>
        <w:tab/>
        <w:t xml:space="preserve">Obecní zastupitelstvo rozhodlo přijmout nemovitosti (lesní pozemky) v k.ú. Kamenná a pozemek č. 4314/1 a 4314/2 v k.ú. Budišov. Výměra dvou pozemků v k.ú. Budišov je 76273 m2 a odhadní cena činí 1077563 Kč. Tímto obec Kamenná získá  lesní pozemky v hodnotě 5235113 Kč, což je cca 5 % (10/200) z celkové hodnoty lesů bývalého lesního družstva. </w:t>
      </w:r>
    </w:p>
    <w:p>
      <w:pPr>
        <w:pStyle w:val="Normal"/>
        <w:ind w:left="720" w:hanging="720"/>
        <w:rPr/>
      </w:pPr>
      <w:r>
        <w:rPr/>
        <w:tab/>
        <w:t>b)</w:t>
      </w:r>
    </w:p>
    <w:p>
      <w:pPr>
        <w:pStyle w:val="Normal"/>
        <w:ind w:left="720" w:hanging="720"/>
        <w:rPr/>
      </w:pPr>
      <w:r>
        <w:rPr/>
        <w:tab/>
        <w:t>Obecní zastupitelstvo rozhodlo darovat svůj podíl na nemovitostech (lesních pozemcích) mimo k.ú. Kamenná a pozemek č. 4314/1 a 4314/2 v k.ú. Budišov</w:t>
      </w:r>
    </w:p>
    <w:p>
      <w:pPr>
        <w:pStyle w:val="Normal"/>
        <w:ind w:left="720" w:hanging="720"/>
        <w:rPr/>
      </w:pPr>
      <w:r>
        <w:rPr/>
        <w:tab/>
        <w:t>obcím : Budišov, Vlčatín, Trnava, Studnice, Tasov, Nárameč, Hodov, Benetice</w:t>
      </w:r>
    </w:p>
    <w:p>
      <w:pPr>
        <w:pStyle w:val="Normal"/>
        <w:ind w:left="720" w:hanging="720"/>
        <w:rPr/>
      </w:pPr>
      <w:r>
        <w:rPr/>
        <w:tab/>
        <w:t>a Čechtín. Tyto obce jsou členy bývalého lesního družstva. Přesný soupis parcel je v příloze tohoto zápisu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d 3.</w:t>
        <w:tab/>
        <w:t>Obecní zastupitelstvo rozhodlo pronajmout na období červenec - září 2001 jednu místnost (prostřední) v budově na koupališti paní Soňi Růžičkové za účelem prodeje občerstvení. Nájem je stanoven na 30 Kč/den a úhradu spotřebované el. energie. Podmínkou je prodej nápojů do kelímků (ne sklo) a jejich likvidaci. V případě pořádání akcí povolených obecním úřadem si OÚ vyhrazije na dobu konání této akce uvolnění pronajaté místnost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d 4.</w:t>
        <w:tab/>
        <w:t xml:space="preserve">Pan Libor Marek bytem Třebíč, ul. Luční žádá o koupi části pozemku č. 1233, který přímo sousedí s jeho pozemkem. Obecní zastupitelstvo rozhodlo, že do doby provedení plynofikace (r. 2002) se tato část pozemku nebude prodávat.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d 5.</w:t>
        <w:tab/>
        <w:t>Dne 2.7. 2001 byl za účasti zástupce obce Kamenná pana Dvořáka odsouhlasena nová "smlouva o uzavření budoucí smlouvy darovací." Předseda sdružení pro plynofikaci Budišovsko pan Svoboda oznámil zahájení III. etapy plynofikace (Kamenná, Vlčatín, Hroznatín). Je předpoklad vybudování středotlakého přivaděče Mihoukovice - Kamenná do konce roku 2001 a dokončení rozvodů v roce 200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d 6.</w:t>
        <w:tab/>
        <w:t>Vzhledem k navrácení lesů je třeba zvážit způsob obhospodařování lesních pozemků (lesní hospodář, brigádnické práce, dodavatelská činnost, zalesňování, těžba...).</w:t>
      </w:r>
    </w:p>
    <w:p>
      <w:pPr>
        <w:pStyle w:val="Normal"/>
        <w:ind w:left="720" w:hanging="720"/>
        <w:rPr/>
      </w:pPr>
      <w:r>
        <w:rPr/>
        <w:t xml:space="preserve">. </w:t>
      </w:r>
    </w:p>
    <w:p>
      <w:pPr>
        <w:pStyle w:val="Normal"/>
        <w:ind w:left="720" w:hanging="720"/>
        <w:rPr/>
      </w:pPr>
      <w:r>
        <w:rPr/>
        <w:tab/>
        <w:t>Byla vznesena připomínka občanů na špatnou slyšitelnost obecního rozhlasu v okrajové části Kamenné (Suchovi, Hladkovi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/>
      </w:pPr>
      <w:r>
        <w:rPr/>
        <w:t>Účast na zasedání :</w:t>
        <w:tab/>
        <w:tab/>
        <w:t>Vítězslava Čechová, Stanislav Rouš, Ladislav Eichler,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Jaromír Hort, Aleš Adam, Jan Dvořák, Jiří Mr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</w:t>
        <w:tab/>
        <w:tab/>
        <w:tab/>
        <w:t>Alena Bal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</w:t>
        <w:tab/>
        <w:tab/>
        <w:tab/>
        <w:t>Ladislav Eichler  v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:</w:t>
        <w:tab/>
        <w:tab/>
        <w:tab/>
        <w:t>Stanislav Rouš  v.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ln1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color w:val="000000"/>
      <w:szCs w:val="20"/>
      <w:lang w:val="en-US" w:eastAsia="en-US"/>
    </w:rPr>
  </w:style>
  <w:style w:type="paragraph" w:styleId="Zkladntext">
    <w:name w:val="Základní text~"/>
    <w:basedOn w:val="Normal"/>
    <w:qFormat/>
    <w:pPr>
      <w:widowControl w:val="false"/>
      <w:jc w:val="both"/>
    </w:pPr>
    <w:rPr>
      <w:color w:val="00000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47:00Z</dcterms:created>
  <dc:creator>Ladislav</dc:creator>
  <dc:description/>
  <dc:language>en-US</dc:language>
  <cp:lastModifiedBy>Ladislav</cp:lastModifiedBy>
  <dcterms:modified xsi:type="dcterms:W3CDTF">2002-03-05T19:56:00Z</dcterms:modified>
  <cp:revision>3</cp:revision>
  <dc:subject/>
  <dc:title/>
</cp:coreProperties>
</file>