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ápis</w:t>
      </w:r>
    </w:p>
    <w:p>
      <w:pPr>
        <w:pStyle w:val="Normln1"/>
        <w:jc w:val="center"/>
        <w:rPr>
          <w:b/>
          <w:b/>
          <w:sz w:val="32"/>
        </w:rPr>
      </w:pPr>
      <w:r>
        <w:rPr>
          <w:b/>
          <w:sz w:val="32"/>
        </w:rPr>
        <w:t>ze zasedání obecního zastupitelstva Obce Kamenná</w:t>
      </w:r>
    </w:p>
    <w:p>
      <w:pPr>
        <w:pStyle w:val="Normln1"/>
        <w:jc w:val="center"/>
        <w:rPr>
          <w:b/>
          <w:b/>
          <w:sz w:val="32"/>
        </w:rPr>
      </w:pPr>
      <w:r>
        <w:rPr>
          <w:b/>
          <w:sz w:val="32"/>
        </w:rPr>
        <w:t>ze dne 5. 10. 2000</w:t>
      </w:r>
    </w:p>
    <w:p>
      <w:pPr>
        <w:pStyle w:val="Normln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1"/>
        <w:ind w:left="708" w:firstLine="708"/>
        <w:rPr/>
      </w:pPr>
      <w:r>
        <w:rPr/>
        <w:t>Program: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1.</w:t>
        <w:tab/>
        <w:t>Zahájení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>Informace z valné hromady Mikroregionu Horácko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Informace ze schůze Svazku obcí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Vyjádření pro MěÚ Náměšť nad Oslavou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5.</w:t>
        <w:tab/>
        <w:t>Zpoždění úhrady nájmu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6.</w:t>
        <w:tab/>
        <w:t>Likvidace starého lomu v Kamenné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7.</w:t>
        <w:tab/>
        <w:t>Diskuse</w:t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Ad 2.</w:t>
        <w:tab/>
        <w:t>27.9.2000 proběhla valná hromada Mikroregionu Horácko. Hlavním bodem bylo vybudování multifunkční informační sítě. Z celkového počtu 28 obcí zají jednotlivá obecní zastupitelstva v 13 obcích schválily realizaci v plné výši. 5 obcí bylo proti, ostatní zastupitelstva se ještě nevyjádřily.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>Ad 3.</w:t>
        <w:tab/>
        <w:t xml:space="preserve">V Budišově 3.10. proběhla schůzka o problematice svozu tuhého domovního odpadu a nebezpečného odpadu. Do konce listopadu 2000 bude zprovozněna síť 11 sběrných dvorů a překladiště v Třebíči. V Budišově bude sběrný dvůr u areálu zemědělského družstva. Bližší informace budou sděleny občanům formou letáků do všech domácností. Navrhovaný poplatek pro obce činní 54 Kč / obyvatele / rok.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4.</w:t>
        <w:tab/>
        <w:t xml:space="preserve">MěÚ Náměšť nad Oslavou žádá Obecní zastupitelstvo v Kamenné o vyjádření k </w:t>
      </w:r>
    </w:p>
    <w:p>
      <w:pPr>
        <w:pStyle w:val="Normln1"/>
        <w:ind w:firstLine="708"/>
        <w:rPr/>
      </w:pPr>
      <w:r>
        <w:rPr/>
        <w:t>navrhované 2. fázi reformy státní správy.</w:t>
      </w:r>
    </w:p>
    <w:p>
      <w:pPr>
        <w:pStyle w:val="Normln1"/>
        <w:ind w:firstLine="708"/>
        <w:rPr/>
      </w:pPr>
      <w:r>
        <w:rPr/>
        <w:t>Stanovisko obecního zastupitelstva:</w:t>
      </w:r>
    </w:p>
    <w:p>
      <w:pPr>
        <w:pStyle w:val="Normln1"/>
        <w:ind w:firstLine="708"/>
        <w:rPr/>
      </w:pPr>
      <w:r>
        <w:rPr/>
        <w:t xml:space="preserve">Podporujeme vznik obce III. stupně v Náměšti nad Oslavou a zároveň nesouhlasíme </w:t>
      </w:r>
    </w:p>
    <w:p>
      <w:pPr>
        <w:pStyle w:val="Normln1"/>
        <w:ind w:firstLine="708"/>
        <w:rPr/>
      </w:pPr>
      <w:r>
        <w:rPr/>
        <w:t xml:space="preserve">s navrženým roztržením správního obvodu v Budišově. V rámci nového členění </w:t>
      </w:r>
    </w:p>
    <w:p>
      <w:pPr>
        <w:pStyle w:val="Normln1"/>
        <w:ind w:firstLine="708"/>
        <w:rPr/>
      </w:pPr>
      <w:r>
        <w:rPr/>
        <w:t>veřejné správy chceme spadat pod obec III. stupně do Třebíče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Ad 5. </w:t>
        <w:tab/>
        <w:t xml:space="preserve">Nájemník v budově bývalé školy pí. Soňa Růžičková nedodržuje 2 měsíce splátkový </w:t>
      </w:r>
    </w:p>
    <w:p>
      <w:pPr>
        <w:pStyle w:val="Normln1"/>
        <w:ind w:firstLine="708"/>
        <w:rPr/>
      </w:pPr>
      <w:r>
        <w:rPr/>
        <w:t>Kalendář. K nápravě bude písemně vyzvána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6.</w:t>
        <w:tab/>
        <w:t>12.10. 2000 proběhne jednání na OÚ Kamenná ohledně likvidace starého lomu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7.</w:t>
        <w:tab/>
        <w:t xml:space="preserve">OkÚ požádal OÚ Kamenná o vyklizení domu čp. v Klementicích za přítomnosti </w:t>
      </w:r>
    </w:p>
    <w:p>
      <w:pPr>
        <w:pStyle w:val="Normln1"/>
        <w:ind w:firstLine="708"/>
        <w:rPr/>
      </w:pPr>
      <w:r>
        <w:rPr/>
        <w:t xml:space="preserve">pracovníku OkÚ. Byla uzavřena dohoda o provedení práce s p. Karlem Markem a s p. </w:t>
      </w:r>
    </w:p>
    <w:p>
      <w:pPr>
        <w:pStyle w:val="Normln1"/>
        <w:ind w:firstLine="708"/>
        <w:rPr/>
      </w:pPr>
      <w:r>
        <w:rPr/>
        <w:t xml:space="preserve">Ladislavem Eichlerem. Veškeré náklady budou Okresním úřadem v Třebíči našemu </w:t>
      </w:r>
    </w:p>
    <w:p>
      <w:pPr>
        <w:pStyle w:val="Normln1"/>
        <w:ind w:firstLine="708"/>
        <w:rPr/>
      </w:pPr>
      <w:r>
        <w:rPr/>
        <w:t>OÚ uhrazeny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účast na zasedání :</w:t>
        <w:tab/>
        <w:tab/>
        <w:t>Vítězslava Čechová, Stanislav Rouš, Ladislav Eichler,</w:t>
      </w:r>
    </w:p>
    <w:p>
      <w:pPr>
        <w:pStyle w:val="Normln1"/>
        <w:ind w:left="2124" w:firstLine="708"/>
        <w:rPr/>
      </w:pPr>
      <w:r>
        <w:rPr/>
        <w:t>Jaromír Hort, Aleš Adam, Jiří Mrňa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Omluven:</w:t>
        <w:tab/>
        <w:tab/>
        <w:tab/>
        <w:t>Jan Dvořák</w:t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Zapsal :</w:t>
        <w:tab/>
        <w:tab/>
        <w:tab/>
        <w:t>Ladislav Eichler  v.r.</w:t>
      </w:r>
    </w:p>
    <w:p>
      <w:pPr>
        <w:pStyle w:val="Normln1"/>
        <w:ind w:left="705" w:hanging="705"/>
        <w:rPr/>
      </w:pPr>
      <w:r>
        <w:rPr/>
      </w:r>
    </w:p>
    <w:p>
      <w:pPr>
        <w:pStyle w:val="TextBody"/>
        <w:rPr/>
      </w:pPr>
      <w:r>
        <w:rPr/>
        <w:t>Starosta :</w:t>
        <w:tab/>
        <w:tab/>
        <w:tab/>
        <w:t>Stanislav Rouš 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2:00Z</dcterms:created>
  <dc:creator>Ladislav</dc:creator>
  <dc:description/>
  <dc:language>en-US</dc:language>
  <cp:lastModifiedBy>Ladislav</cp:lastModifiedBy>
  <dcterms:modified xsi:type="dcterms:W3CDTF">2002-03-05T19:51:00Z</dcterms:modified>
  <cp:revision>3</cp:revision>
  <dc:subject/>
  <dc:title/>
</cp:coreProperties>
</file>