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pis ze zasedání obecního zastupitelstv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ce Kamen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e dne 3.8. 2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háj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usedské předpouťové posez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ráva o stavu akci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utomatické ovládání veřejného osvětlen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k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2. Dne 11.8. proběhne na koupališti předpouťové posezení občanů. Hudb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bude zajištěna od 17.00 hodin k občerstvení bude podáván vepřový ořez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darma a prodávány douzené párky. Šenk zajistí místní hospodsk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3. Ing. Gubák podal zprávu panu starostovi o stavu součastných akcií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ioneer. Byly zakoupeny za 1260000 Kč, v součastné době mají akci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hodnotu 1333000 Kč tj. 73000 Kč zhodnocení. Akcie WIOF mají stejné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hodnocení. K doplnění nutno dodat, že 500000 Kč investovaných do KB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e zhodnoceno o cca 20000 Kč za 1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 4. Veřejné osvětlení v Kamenné a Klementicích bude doplněno o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utomatické zapínání a vypínání. Instalaci provede do 1 měsíce firma Tip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řebí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 5. Dne 14.8. 2000 nebude otevřena místní knihov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becní úřad plánuje na 20.8. rybářskou soutěž v chytání ryb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 Klementicí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becní úřad uzavře dohodu o provedení práce (výmalba a drobná údržba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 kulturním domě) s Lubošem Novotným ml. A s Jiřím Hladkým m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sal :</w:t>
        <w:tab/>
        <w:tab/>
        <w:tab/>
        <w:t>Ladislav Eichl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2832"/>
        <w:jc w:val="both"/>
        <w:rPr>
          <w:sz w:val="28"/>
        </w:rPr>
      </w:pPr>
      <w:r>
        <w:rPr>
          <w:sz w:val="28"/>
        </w:rPr>
        <w:t>Účast na zasedání :</w:t>
        <w:tab/>
        <w:t>Jan Dvořák, Stanislav Rouš,Vítězslava Čechová, Ladislav Eichler, Jiří Mrňa, Aleš Ada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tomni :</w:t>
        <w:tab/>
        <w:tab/>
        <w:tab/>
        <w:t>Alena Balíková – účetní OÚ Kamenn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přítomen:</w:t>
        <w:tab/>
        <w:tab/>
        <w:tab/>
        <w:t>Jaromír Hor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41:00Z</dcterms:created>
  <dc:creator>Ladislav</dc:creator>
  <dc:description/>
  <dc:language>en-US</dc:language>
  <cp:lastModifiedBy>Ladislav</cp:lastModifiedBy>
  <dcterms:modified xsi:type="dcterms:W3CDTF">2002-03-05T20:11:00Z</dcterms:modified>
  <cp:revision>3</cp:revision>
  <dc:subject/>
  <dc:title/>
</cp:coreProperties>
</file>