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ápis ze zasedání obecního zastupitelstv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ze dne 4.5. 200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hájen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počet na rok 200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věření přednostou Okresního úřadu k provádění vidimace a legalizace Obecním úřadem Kamenná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řípravné práce pro plynofikaci – pro zahájení územního řízení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ákaz rybolov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sku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 2. Obecní zastupitelstvo schválilo návrh rozpočtu na rok 2000. Rozpočet byl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staven jako vyrovnaný s příjmy a výdaji 913600 Kč. Detailně je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ozpočet v příloze tohoto zápis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hanging="0"/>
        <w:rPr/>
      </w:pPr>
      <w:r>
        <w:rPr/>
        <w:t xml:space="preserve">Ad 3. Přednosta Okresního úřadu v Třebíči vydal pověření Obecnímu úřadu </w:t>
      </w:r>
    </w:p>
    <w:p>
      <w:pPr>
        <w:pStyle w:val="TextBodyIndent"/>
        <w:rPr/>
      </w:pPr>
      <w:r>
        <w:rPr/>
        <w:t xml:space="preserve">Kamenná k provádění vidimace (ověření shody opisu nebo kopie </w:t>
      </w:r>
    </w:p>
    <w:p>
      <w:pPr>
        <w:pStyle w:val="TextBodyIndent"/>
        <w:rPr/>
      </w:pPr>
      <w:r>
        <w:rPr/>
        <w:t xml:space="preserve">s listinou) a legalizace (ověření pravosti podpisu). Ověření bude provádět </w:t>
      </w:r>
    </w:p>
    <w:p>
      <w:pPr>
        <w:pStyle w:val="TextBodyIndent"/>
        <w:rPr/>
      </w:pPr>
      <w:r>
        <w:rPr/>
        <w:t xml:space="preserve">pan Ladislav Eichle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 4.</w:t>
        <w:tab/>
        <w:t xml:space="preserve">Někteří členové obecního zastupitelstva (p. Dvořák, p. Rouš, p. Eichler)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vštívili nebo obeslali všechny majitele nemovitostí na trase plynovodu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Budišov – Mihoukovice až do Klementic. Jedná se asi o 80 majitelů. Byla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 nimi podepsána smlouva o uzavření budoucí smlouv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d 5.</w:t>
        <w:tab/>
        <w:t xml:space="preserve">Obecní zastupitelstvo rozhodlo zakázat v roce 2000 rybolov na obecních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rybníčcích v Kamenné a Klementicích, jelikož byly nově vysazeny ryby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Tyto v žádném případě nedosahují požadované míry. Ryby (amuři) byly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vsazeny za účelem vyčistění vodní ploch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 6.</w:t>
        <w:tab/>
        <w:t>Bude proveden nátěr okna a dveří v kanceláři Obecního úřa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Byl vznesen k diskusi návrh k provedení výtoku studené vody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 umyvadlem v areálu koupaliště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Bude uzavřena smlouva o provedení práce s panem Pavlem Komínkem a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anem Martinem Čechem na sečení trávy na obecních pozemcích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V pondělí 8. května proběhne brigáda na čistění koupaliště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psal :</w:t>
        <w:tab/>
        <w:tab/>
        <w:tab/>
        <w:t>Ladislav Eichler</w:t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  <w:t>Účast na zasedání :</w:t>
        <w:tab/>
        <w:t>Jaromír Hort, Stanislav Rouš,Vítězslava Čechová, Ladislav Eichler, Jiří Mrňa, Jan Dvořák, Aleš Ada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ítomni :</w:t>
        <w:tab/>
        <w:tab/>
        <w:tab/>
        <w:t>Alena Balíková – finanční účetní O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ln1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color w:val="000000"/>
      <w:szCs w:val="20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9:41:00Z</dcterms:created>
  <dc:creator>Ladislav</dc:creator>
  <dc:description/>
  <dc:language>en-US</dc:language>
  <cp:lastModifiedBy>Ladislav</cp:lastModifiedBy>
  <dcterms:modified xsi:type="dcterms:W3CDTF">2002-03-05T20:09:00Z</dcterms:modified>
  <cp:revision>3</cp:revision>
  <dc:subject/>
  <dc:title/>
</cp:coreProperties>
</file>