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pis ze zasedání obecního zastupitelstv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e dne 2.3. 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háj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íprava plynofikace obce - Sdružení pro plynofikaci Budišovs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kroregion Horáck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ádosti o dotaci z Programu pro obnovu venko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zavření smlouvy s firmou Geoding Třebíč na pořízení digitální geodetické dokumentace Kamenné a Klementi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ádost o povolení letního tábora  Junák Šlapani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ipomínky k urbanistické studii obce Kamenná a Klemnti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movitá pozůstalost po pí Marii Bednářové v Klementicích čp.1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jádření sousedů pozemku školní zahrady za účelem stavebního povolení a kolaudace zřízené studn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k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 2. Pan Jan Dvořák se zúčastnil schůze Sdružení pro plynofikaci Budišovska,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která proběhla v Rudíkově dne 23. února. Byly předány projektové dokumentace přivaděče plynu od Mihoukovic ke Kamenné a rozvodu po obci včetně výhledového napojení Klementic. Projektová dokumentace je pro zahájení stavebního řízení. Je nutno požádat všechny majitele dotčených pozemku (asi 60 majitelů) o souhlas s vedením plynovodu přes jejich pozemk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 3. Dne 10.2. proběhla ve Vladislavi valná hromada Mikroregionu Horáck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Vyhodnocovala se činnost v roce 1999. Na progranu byla optimalizac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opravní obslužnosti, vytvoření cyklostezek, vytvoření počítačovéh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opojení mezi obcemi, zřízení funkce ekonoma a zřízení informační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gentury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 4. Obec Kamenná podala žádost na Okresní úřad v Třebíči na dotaci n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vypracování projektové dokumentace odkanalizování obce s vytyčením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koridorů pro vodovod a plynovod a vypracování polohopisu a výškopisu. Dotace by v případě kladného stanoviska činila až 70 % nákladů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ec Kamenná se stala nositelskou obcí pro podání žádosti pro zřízení informačního systému veřejné správy na území Mikroregionu Horáck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 5. Firma Geoding Třebíč předložila návrh smlouvy  na pořízení digitální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geodetické dokumentace Kamenné a Klementic skutečného provedení n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kci plynofikace obce. Obecní zastupitelstvo schvaluje uzavření smlouv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 6. MUDr Jiří Hodek, Jiráskova 546/33, Šlapanice požádal jako zástupc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Junáka Šlapanice o souhlas s pořádáním letního stanového tábora u řek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slavy na obecním pozemku. Obecní zastupitelstvo souhlasí pod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odmínkou souhlasu uživatele pozemku (ZD Budišov) a uživatele honitb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MS Kamenná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 7. K uvedené urbanistické studii byla vznesena připomínka sl. Nováčkové 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eferátu životního prostředí z OkÚ Třebíč. Zpracovatel uvedené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řipomínky zapracuje do urbanistické studie a tato bude na některém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alším zasedání obecního zastupitelstva předložena k vyjádř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 8. Soudním znalcem byl vypracován znalecký posudek na nemovitost čp. 14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v Klementicích včetně polností a pozemků. Obec Kamenná se musí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ozhodnout, zda požádá v rámci předkupního práva o koupi nemovitost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lnosti jsou o rozloze asi o 1,5 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 9. Bude uzavřena dohoda s majiteli sousedních pozemků přilehlých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k pozemků školní zahrady za účelem stavebního povolení a kolaudac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rtu na této zahrad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 10. Starosta obce p. Rouš upozornil na nutnost opravy splachovačů na WC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v kulturním domě a na vylíčení WC. Obecní úřad nabízí tuto práci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bčanům (za úplatu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alší prací, kterou by mohli zájemci z řad občanů vykonat (rovněž z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měnu) je obnovení obecní cesty – prořezání – a další drobné terénní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úprav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becní úřad plánuje v měsíci březnu zorganizovat brigádu za účelem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úklidu obecních pozemků okolo potoka ve „Žlebě.“ Pozemky budou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značeny výstražnou tabulkou o zákazu skládky pod pokuto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sal :</w:t>
        <w:tab/>
        <w:tab/>
        <w:tab/>
        <w:t>Ladislav Eichl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čast na zasedání :</w:t>
        <w:tab/>
        <w:t>Jaromír Hort, Aleš Adam, Stanislav Rouš,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Vítězslava Čechová, Ladislav Eichler,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Jiří Mrňa, Jan Dvořá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40:00Z</dcterms:created>
  <dc:creator>Ladislav</dc:creator>
  <dc:description/>
  <dc:language>en-US</dc:language>
  <cp:lastModifiedBy>Ladislav</cp:lastModifiedBy>
  <dcterms:modified xsi:type="dcterms:W3CDTF">2002-03-05T20:08:00Z</dcterms:modified>
  <cp:revision>3</cp:revision>
  <dc:subject/>
  <dc:title/>
</cp:coreProperties>
</file>