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p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e zasedání obecního zastupitelstva Obce Kamenná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e dne 4.11. 19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Program: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rPr/>
      </w:pPr>
      <w:r>
        <w:rPr/>
        <w:t>1.</w:t>
        <w:tab/>
        <w:t>Zahájení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rPr/>
      </w:pPr>
      <w:r>
        <w:rPr/>
        <w:t>2.</w:t>
        <w:tab/>
        <w:t>Informace o průběhu zpracování územně plánovací dokumentace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rPr/>
      </w:pPr>
      <w:r>
        <w:rPr/>
        <w:t>3.</w:t>
        <w:tab/>
        <w:t>Žádost o prodej obecního pozemku – pan Patočka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rPr/>
      </w:pPr>
      <w:r>
        <w:rPr/>
        <w:t>4.</w:t>
        <w:tab/>
        <w:t>Pokyn k provedení inventurizace za rok 1999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rPr/>
      </w:pPr>
      <w:r>
        <w:rPr/>
        <w:t>5.</w:t>
        <w:tab/>
        <w:t xml:space="preserve">Diskus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Ad 2.</w:t>
        <w:tab/>
        <w:t>Starosta a místostarosta obce byli seznámeni na firmě Kapucín se stavem územně plánovací dokumentace pro obce Kamenná a Klementice. Územně plánovací dokumentace bude do konce roku 1999 dokončena a předložena občanům k vyjádření.</w:t>
      </w:r>
    </w:p>
    <w:p>
      <w:pPr>
        <w:pStyle w:val="Normal"/>
        <w:ind w:left="705" w:hanging="705"/>
        <w:rPr/>
      </w:pPr>
      <w:r>
        <w:rPr/>
        <w:t xml:space="preserve"> </w:t>
      </w:r>
    </w:p>
    <w:p>
      <w:pPr>
        <w:pStyle w:val="Normal"/>
        <w:ind w:left="705" w:hanging="705"/>
        <w:rPr/>
      </w:pPr>
      <w:r>
        <w:rPr/>
        <w:t>Ad 3.</w:t>
        <w:tab/>
        <w:t>Obecní zastupitelstvo rozhodlo o prodeji požadovaného pozemku cca 300 m2 za jednotkovou cenu 150 Kč m2. Jedná se o pozemek přiléhající k chatě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Ad 4.   Obecní zastupitelstvo dalo pokyn inventurizační a kontrolní komisi k provedení inventury majetku. Inventura bude provedena v průběhu měsíce prosince 1999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Ad 5.</w:t>
        <w:tab/>
        <w:t>Místostarosta p. Eichler upozornil na nekázeň občanů při ukládání domovních odpadů. Situace se bude muset řešit v brzké budoucnosti vybudováním sběrného dvora a důslednou kontrolou dodržování pravidel ukládání tuhých domovních odpadů.</w:t>
      </w:r>
    </w:p>
    <w:p>
      <w:pPr>
        <w:pStyle w:val="Normal"/>
        <w:ind w:left="705" w:hanging="705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Z důvodu zamezení dlouhodobého zablokování některých knih z obecní knihovny, </w:t>
      </w:r>
    </w:p>
    <w:p>
      <w:pPr>
        <w:pStyle w:val="Normal"/>
        <w:ind w:left="708" w:hanging="0"/>
        <w:rPr/>
      </w:pPr>
      <w:r>
        <w:rPr/>
        <w:t>obecní zastupitelstvo stanovilo poplatek za zapůjčení knihy nad 1 měsíc 10 Kč za každý započatý měsíc za každou knih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 na zasedání :</w:t>
        <w:tab/>
        <w:tab/>
        <w:t>Vítězslava Čechová, Stanislav Rouš, Jiří Mrňa,</w:t>
      </w:r>
    </w:p>
    <w:p>
      <w:pPr>
        <w:pStyle w:val="Normal"/>
        <w:ind w:left="705" w:hanging="705"/>
        <w:rPr/>
      </w:pPr>
      <w:r>
        <w:rPr/>
        <w:tab/>
        <w:tab/>
        <w:tab/>
        <w:tab/>
        <w:tab/>
        <w:t>Ladislav Eichler, Jaromír Hort, Jan Dvořák, Aleš Adam</w:t>
      </w:r>
    </w:p>
    <w:p>
      <w:pPr>
        <w:pStyle w:val="Normal"/>
        <w:ind w:left="705" w:hanging="705"/>
        <w:rPr/>
      </w:pPr>
      <w:r>
        <w:rPr/>
        <w:t>Přítomni :</w:t>
        <w:tab/>
        <w:tab/>
        <w:tab/>
        <w:t>Pí. Balíková - účetní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Zapsal :</w:t>
        <w:tab/>
        <w:tab/>
        <w:tab/>
        <w:t>Ladislav Eichler  v.r.</w:t>
      </w:r>
    </w:p>
    <w:p>
      <w:pPr>
        <w:pStyle w:val="Normal"/>
        <w:ind w:left="705" w:hanging="705"/>
        <w:rPr/>
      </w:pPr>
      <w:r>
        <w:rPr/>
        <w:t>Ověřovatelé :</w:t>
        <w:tab/>
        <w:tab/>
        <w:tab/>
        <w:t>Aleš Adam  v.r.</w:t>
      </w:r>
    </w:p>
    <w:p>
      <w:pPr>
        <w:pStyle w:val="Normal"/>
        <w:ind w:left="2829" w:firstLine="3"/>
        <w:rPr/>
      </w:pPr>
      <w:r>
        <w:rPr/>
        <w:t>Jan Dvořák v.r.</w:t>
      </w:r>
    </w:p>
    <w:p>
      <w:pPr>
        <w:pStyle w:val="TextBody"/>
        <w:rPr/>
      </w:pPr>
      <w:r>
        <w:rPr/>
        <w:t>Starosta :</w:t>
        <w:tab/>
        <w:tab/>
        <w:tab/>
        <w:t>Stanislav Rouš  v.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ln1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ln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</w:pPr>
    <w:rPr>
      <w:color w:val="00000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9:25:00Z</dcterms:created>
  <dc:creator>Ladislav</dc:creator>
  <dc:description/>
  <dc:language>en-US</dc:language>
  <cp:lastModifiedBy>Ladislav</cp:lastModifiedBy>
  <dcterms:modified xsi:type="dcterms:W3CDTF">2002-03-05T19:36:00Z</dcterms:modified>
  <cp:revision>3</cp:revision>
  <dc:subject/>
  <dc:title/>
</cp:coreProperties>
</file>