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1.7.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Finanční stav obc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Trado – nocležka, parkování autobus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Budova býv. školy – zásobení vodo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Poplatek za vstup na pozemek víceúčelové vodní nádrže – koupaliště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Pronájem části budovy na koupališti za účelem prodeje zmrzliny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Oprava střechy na kulturním domě a býv. škol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8.</w:t>
        <w:tab/>
        <w:t xml:space="preserve">Disk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d 2.</w:t>
        <w:tab/>
        <w:t>Starosta informoval přítomné o přijetí platby za prodej akcionářských práv. Na obecní účet přibyla částka 812000 Kč. Aby došlo ke zhodnocení financí, odsouhlasilo obecní zastupitelstvo zakoupení depozitní směnky u Komerční banky v hodnotě 1000000 Kč,</w:t>
      </w:r>
    </w:p>
    <w:p>
      <w:pPr>
        <w:pStyle w:val="Normal"/>
        <w:ind w:left="705" w:hanging="705"/>
        <w:rPr/>
      </w:pPr>
      <w:r>
        <w:rPr/>
        <w:tab/>
        <w:t>zakoupení podíl v Investiční kapitálové společnosti Komerční banky. Dále zakoupení 200 akcií České spořitel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3.</w:t>
        <w:tab/>
        <w:t>Starosta s místostarostem iniciovali jednání na firmě Trado ohledně využívání nocležky pro řidiče autobusu v Klementicích a místa parkování autobusu.Účelem bylo zamezení narušování opravené místní komunikace, problematika ranní zimní údržby, hluku a výhodnější podmínky nájmu za nocležku.</w:t>
      </w:r>
    </w:p>
    <w:p>
      <w:pPr>
        <w:pStyle w:val="Normal"/>
        <w:ind w:left="705" w:hanging="0"/>
        <w:rPr/>
      </w:pPr>
      <w:r>
        <w:rPr/>
        <w:t>Zastupitelé odhlasovali místo parkování na Klementicích (u nocležky) a zvýšení nájmu za nocležku na 300 Kč/měsíc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d 4.</w:t>
        <w:tab/>
        <w:t>Starosta nechá zpracovat nabídky na dodávku čerpadla vč. potrubí z vodního vrtu do budovy býv. škol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5.</w:t>
        <w:tab/>
        <w:t>Poplatek za vstup na pozemek víceúčelové vodní nádrže stanovilo obecní zastupitelstvo na 5 Kč pro osobu nad 15 roků a 3 Kč pro dítě do 15 rok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6.</w:t>
        <w:tab/>
        <w:t>Zastupitelstvo souhlasí s pronájmem části budovy na kopališti za účelem prodeje zmrzliny panu Dušanu Hvězdovi. Nájem je stanoven na 30 Kč/den a spotřebovanou el. energi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7.</w:t>
        <w:tab/>
        <w:t>Zastupitelstvo souhlasí se zadáním opravy části střechy na uvedených objektech. Opravu střechy provede firma Střechařství Dvořák, Velké Meziříč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8.</w:t>
        <w:tab/>
        <w:t>Starosta zjistí podmínky pro odvoz komunálních odpadů od firmy ESKO-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Bude uzavřena pracovní smlouva o úpravě oplocení a natěračských pracech na koupališti a u rybníka v Klementicích.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Pí. Čechová navrhuje posečení vzrostlé trávy na části obecních pozemků v Klementicích (za nocležkou a u rybníka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Pan Mrňa informoval přítomné o problematice vjíždění motorových vozidel do lesních pozemk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účast na zasedání :</w:t>
        <w:tab/>
        <w:tab/>
        <w:t>Jiří Mrňa, Vítězslava Čechová, Stanislav Rouš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Ladislav Eichler, Jaromír Hort, Jan Dvořák, Aleš Ada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řítomni :</w:t>
        <w:tab/>
        <w:tab/>
        <w:tab/>
        <w:t>Alena Balíková – účetní obc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Ověřovatelé :</w:t>
        <w:tab/>
        <w:tab/>
        <w:tab/>
        <w:t>Jaromír Hort  v.r.</w:t>
      </w:r>
    </w:p>
    <w:p>
      <w:pPr>
        <w:pStyle w:val="Normal"/>
        <w:ind w:left="2829" w:firstLine="3"/>
        <w:rPr/>
      </w:pPr>
      <w:r>
        <w:rPr/>
        <w:t>Aleš Adam v.r.</w:t>
      </w:r>
    </w:p>
    <w:p>
      <w:pPr>
        <w:pStyle w:val="Normal"/>
        <w:ind w:left="2829" w:firstLine="3"/>
        <w:rPr/>
      </w:pPr>
      <w:r>
        <w:rPr/>
      </w:r>
    </w:p>
    <w:p>
      <w:pPr>
        <w:pStyle w:val="TextBody"/>
        <w:rPr/>
      </w:pPr>
      <w:r>
        <w:rPr/>
        <w:t>Starosta :</w:t>
        <w:tab/>
        <w:tab/>
        <w:tab/>
        <w:t>Stanislav Rouš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4:00Z</dcterms:created>
  <dc:creator>Ladislav</dc:creator>
  <dc:description/>
  <dc:language>en-US</dc:language>
  <cp:lastModifiedBy>Ladislav</cp:lastModifiedBy>
  <dcterms:modified xsi:type="dcterms:W3CDTF">2002-03-05T19:34:00Z</dcterms:modified>
  <cp:revision>3</cp:revision>
  <dc:subject/>
  <dc:title/>
</cp:coreProperties>
</file>