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obecního zastupitelstva Obce Kamenn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dne 3.6.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/>
        <w:t>Program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2.</w:t>
        <w:tab/>
        <w:t>Zpráva o vyúčtování hospodaření obce a výsledek z překontrolování hospodaření obce v roce 1998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3.</w:t>
        <w:tab/>
        <w:t>Prodej akcionářských práv Jihomoravské energetiky a.s. a Jihomoravské plynárenské a.s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4.</w:t>
        <w:tab/>
        <w:t>Pozemek pro vodní nádrž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5.</w:t>
        <w:tab/>
        <w:t xml:space="preserve">Trado </w:t>
        <w:tab/>
        <w:t>- nevyužívaná nocležka v Klementicích</w:t>
      </w:r>
    </w:p>
    <w:p>
      <w:pPr>
        <w:pStyle w:val="Normal"/>
        <w:ind w:left="2124" w:hanging="0"/>
        <w:rPr/>
      </w:pPr>
      <w:r>
        <w:rPr/>
        <w:t>•</w:t>
      </w:r>
      <w:r>
        <w:rPr/>
        <w:tab/>
        <w:t>parkování autobusu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6.</w:t>
        <w:tab/>
        <w:t>Oprava tarasu – dohoda o provedení prác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7.</w:t>
        <w:tab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d 2.</w:t>
        <w:tab/>
        <w:t>Účetní obecního úřadu pí. Balíková předložila vyúčtování hospodaření za rok 1998.  Starosta seznámil přítomné s výsledkem „Zprávy z prozkoumání hospodaření Obce Kamenná za rok 1998.“ Byly zjištěny opakující se nedostatky, tyto je nutno odstranit do dalšího audit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5" w:hanging="705"/>
        <w:rPr/>
      </w:pPr>
      <w:r>
        <w:rPr/>
        <w:t>Ad 3.</w:t>
        <w:tab/>
        <w:t>Do konce příštího týdne bude převedeno cca 850000 Kč za prodej akcionářských práv JME a JMP.Jelikož uvedená částka nebude ihned investována, je nutno zajistit informace o možnostech zúročení u bankovního ústav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4.</w:t>
        <w:tab/>
        <w:t>Majitelé pozemku v lokalitě Vlčkova louže Jindřich a Zbyněk Zedníčkovi navrhují cenu pozemku pro vybudování rybníčka 15 Kč/m2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5.</w:t>
        <w:tab/>
        <w:t xml:space="preserve">Starosta prověří na firmě Trado Třebíč, zda potřebují nyní nevyužívanou nocležku v Klementicích. Nocležka by mohla být využita jiným způsobem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Na obecní úřad byla vznesena námitka na průjezd autobusem po místní komunikaci obcí. Starosta a místostarosta projednají na firmě Trado možnosti parkování autobusu na jiném stanovišt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6.</w:t>
        <w:tab/>
        <w:t>Zastupitelstvo odsouhlasilo uzavření pracovní smlouvy – dohoda o provedení práce – s panem Jiřím Markem, bytem Třebíč, gen. Svobody 618 na provedení opravy tarasu na víceúčelové vodní nádrži a u kulturního dom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7.</w:t>
        <w:tab/>
        <w:t>Firma ULMA Jihlava,provádějící opravu místní komunikace v roce 1998 zaslala 2.6. 1999 dofakturaci nákladů ve výši 42533 Kč. Zastupitelstvo vzhledem ke kvalitě práce nesouhlasí s úhradou. Starosta p. Rouš vstoupí do jednání s uvedenou firmou ohledeně reklamace prá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>Obecní zastupitelstvo souhlasí se zadáním opravy oplocení okolo víceúčelové vodní nádrže firmě Drahomír Havlíček, Pokojovice 14. Cena bude činit 140 Kč/m vč. prá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Je nutno zajistit zalévání zasázené okrasné zelen na návsi.</w:t>
      </w:r>
    </w:p>
    <w:p>
      <w:pPr>
        <w:pStyle w:val="Normal"/>
        <w:ind w:left="705" w:hanging="705"/>
        <w:rPr/>
      </w:pPr>
      <w:r>
        <w:rPr/>
        <w:tab/>
        <w:t>Starosta seznámil přítomné s vypracovaným generelem plynofikace obce Kamenná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Dojde k úpravě terénu před pódiem v areálu víceúčelové vodní nádrže (hřiště pro sport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účast na zasedání :</w:t>
        <w:tab/>
        <w:tab/>
        <w:t>Jiří Mrňa, Vítězslava Čechová, Stanislav Rouš,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Ladislav Eichler, Jaromír Hort, Jan Dvořák, Aleš Adam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Přítomni :</w:t>
        <w:tab/>
        <w:tab/>
        <w:tab/>
        <w:t>Alena Balíková – účetní obc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Zapsal :</w:t>
        <w:tab/>
        <w:tab/>
        <w:tab/>
        <w:t>Ladislav Eichler  v.r.</w: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/>
        <w:t>Ověřovatelé :</w:t>
        <w:tab/>
        <w:tab/>
        <w:tab/>
        <w:t>Jaromír Hort  v.r.</w:t>
      </w:r>
    </w:p>
    <w:p>
      <w:pPr>
        <w:pStyle w:val="Normal"/>
        <w:ind w:left="2829" w:firstLine="3"/>
        <w:rPr/>
      </w:pPr>
      <w:r>
        <w:rPr/>
        <w:t>Aleš Adam v.r.</w:t>
      </w:r>
    </w:p>
    <w:p>
      <w:pPr>
        <w:pStyle w:val="Normal"/>
        <w:ind w:left="2829" w:firstLine="3"/>
        <w:rPr/>
      </w:pPr>
      <w:r>
        <w:rPr/>
      </w:r>
    </w:p>
    <w:p>
      <w:pPr>
        <w:pStyle w:val="Normal"/>
        <w:rPr/>
      </w:pPr>
      <w:r>
        <w:rPr/>
        <w:t>Starosta :</w:t>
        <w:tab/>
        <w:tab/>
        <w:tab/>
        <w:t>Stanislav Rouš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24:00Z</dcterms:created>
  <dc:creator>Ladislav</dc:creator>
  <dc:description/>
  <dc:language>en-US</dc:language>
  <cp:lastModifiedBy>Ladislav</cp:lastModifiedBy>
  <dcterms:modified xsi:type="dcterms:W3CDTF">2002-03-05T19:32:00Z</dcterms:modified>
  <cp:revision>3</cp:revision>
  <dc:subject/>
  <dc:title/>
</cp:coreProperties>
</file>