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e zasedání obecního zastupitelstva Obce Kamenná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e dne 6.5. 1999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l.</w:t>
        <w:tab/>
        <w:t>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Návrh Mysliveckého sdružení Kamenná na vybudování vodní ploch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Návrh na prodej akcií Jihomoravské energetiky a.s. a Jihomoravské energetiky a.s.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Žádost o příspěvek:</w:t>
      </w:r>
    </w:p>
    <w:p>
      <w:pPr>
        <w:pStyle w:val="Normln1"/>
        <w:numPr>
          <w:ilvl w:val="0"/>
          <w:numId w:val="2"/>
        </w:numPr>
        <w:ind w:left="1770" w:hanging="360"/>
        <w:rPr/>
      </w:pPr>
      <w:r>
        <w:rPr/>
        <w:t>na dostavbu divadla v Třebíči</w:t>
      </w:r>
    </w:p>
    <w:p>
      <w:pPr>
        <w:pStyle w:val="Normln1"/>
        <w:numPr>
          <w:ilvl w:val="0"/>
          <w:numId w:val="2"/>
        </w:numPr>
        <w:ind w:left="1770" w:hanging="360"/>
        <w:rPr/>
      </w:pPr>
      <w:r>
        <w:rPr/>
        <w:t>na vybavení nemocnice v Třebíči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Vypracování územně plánovací dokumentace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 xml:space="preserve">Diskuse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2.</w:t>
        <w:tab/>
        <w:t>JUDr Zdeněk Nováček přednesl návrh Mysliveckého sdružení na vybudování vodní plochy cca 0,5 ha v lokalitě „Vlčkova louže.“ Vodní plocha by sloužila pro vodní faunu a floru a rovněž jako požární voda. V součastné době je pozemek v soukromém vlastnictví. Předpoklad pro vybudování rybníčka je vykoupení pozemku obcí. Na vybudování vodní plochy je možnost získat až 70 % dotací z „Programu revitalizace vodních toků.“ Obecní zastupitelstvo předběžně souhlasí s provedením posudku o vhodnosti lokality k tomuto účelu a o způsobu vypouštění nádrže. Po výsledku této studie bude zastupitelstvo projednávat směnu či prodej pozemku od soukromé osoby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3.</w:t>
        <w:tab/>
        <w:t xml:space="preserve">Obecní zastupitelstvo odsouhlasilo prodej 132 akcií Jihomoravské energetiky a.s. a </w:t>
      </w:r>
    </w:p>
    <w:p>
      <w:pPr>
        <w:pStyle w:val="Normln1"/>
        <w:ind w:firstLine="708"/>
        <w:rPr/>
      </w:pPr>
      <w:r>
        <w:rPr/>
        <w:t xml:space="preserve">57 akcií Jihomoravské plynárenské a.s. K realizaci prodeje zmocňuje starostu pana </w:t>
      </w:r>
    </w:p>
    <w:p>
      <w:pPr>
        <w:pStyle w:val="Normln1"/>
        <w:ind w:firstLine="708"/>
        <w:rPr/>
      </w:pPr>
      <w:r>
        <w:rPr/>
        <w:t>Stanislava Rouše.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4.</w:t>
        <w:tab/>
        <w:t>Obecní zastupitelstvo zamítlo žádost o příspěvek na dostavbu divadla v Třebíči, naopak odsouhlasilo příspěvek na vybavení nemocnice v Třebíči ve výši 20 Kč x 224 obyvatel tj. 4480 Kč.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5.</w:t>
        <w:tab/>
        <w:t>Obecní zastupitelstvo odsouhlasilo vypracování kompletní územně plánovací dokumentace obce firmou Kapucín a.s. Třebíč. Uvedená dokumentace je nutná pro čerpání případných dotací na inženýrské sítě i ostatní investice.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6.</w:t>
        <w:tab/>
        <w:t>Starosta seznámil zastupitele s problematikou pojištění nemovitostí i jiných pojistných událostí na obecním majetku. Pojištění bude uzavřeno s ČS živnostenskou pojišťovnou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ab/>
        <w:t xml:space="preserve">Byly vypracovány informace o obci Kamenná vč. Klementic. Tyto budou prezentovány na internetové stránce </w:t>
      </w:r>
      <w:r>
        <w:rPr>
          <w:b/>
        </w:rPr>
        <w:t>http:/www.horacko. cz/.</w:t>
      </w:r>
      <w:r>
        <w:rPr/>
        <w:t xml:space="preserve"> Informace zpracoval Ladislav Eichler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ab/>
        <w:t>Čištění koupaliště před sezónou bude v sobotu 8.5. 1999.</w:t>
      </w:r>
    </w:p>
    <w:p>
      <w:pPr>
        <w:pStyle w:val="Normln1"/>
        <w:ind w:left="705" w:hanging="705"/>
        <w:rPr/>
      </w:pPr>
      <w:r>
        <w:rPr/>
        <w:t xml:space="preserve"> </w:t>
      </w:r>
    </w:p>
    <w:p>
      <w:pPr>
        <w:pStyle w:val="Normln1"/>
        <w:ind w:left="705" w:hanging="0"/>
        <w:rPr/>
      </w:pPr>
      <w:r>
        <w:rPr/>
        <w:t>Bude uzavřena pracovní smlouva s panem Fr. Kundelem o ošetření ovocných stromů, s panem Fr. Vošmerem o opravě kanalizace a s panem Dobrovolným o úpravě pozemků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účast na zasedání :</w:t>
        <w:tab/>
        <w:tab/>
        <w:t>Jiří Mrňa, Vítězslava Čechová, Stanislav Rouš,</w:t>
      </w:r>
    </w:p>
    <w:p>
      <w:pPr>
        <w:pStyle w:val="Normln1"/>
        <w:ind w:left="705" w:hanging="705"/>
        <w:rPr/>
      </w:pPr>
      <w:r>
        <w:rPr/>
        <w:tab/>
        <w:tab/>
        <w:tab/>
        <w:tab/>
        <w:tab/>
        <w:t xml:space="preserve">Ladislav Eichler, Jaromír Hort, Jan Dvořák 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Omluveni :</w:t>
        <w:tab/>
        <w:tab/>
        <w:tab/>
        <w:t>Aleš Adam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Přítomni :</w:t>
        <w:tab/>
        <w:tab/>
        <w:tab/>
        <w:t>Alena Balíková, JUDr Zdeněk Nováček, Radek Vošmera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ln1"/>
        <w:ind w:left="705" w:hanging="705"/>
        <w:rPr/>
      </w:pPr>
      <w:r>
        <w:rPr/>
        <w:t xml:space="preserve"> </w:t>
      </w:r>
    </w:p>
    <w:p>
      <w:pPr>
        <w:pStyle w:val="Normln1"/>
        <w:ind w:left="705" w:hanging="705"/>
        <w:rPr/>
      </w:pPr>
      <w:r>
        <w:rPr/>
        <w:t>Ověřovatelé :</w:t>
        <w:tab/>
        <w:tab/>
        <w:tab/>
        <w:t>Jaromír Hort  v.r.</w:t>
      </w:r>
    </w:p>
    <w:p>
      <w:pPr>
        <w:pStyle w:val="Normln1"/>
        <w:ind w:left="2829" w:firstLine="3"/>
        <w:rPr/>
      </w:pPr>
      <w:r>
        <w:rPr/>
        <w:t>Vítězslava Čechová v.r.</w:t>
      </w:r>
    </w:p>
    <w:p>
      <w:pPr>
        <w:pStyle w:val="Normln1"/>
        <w:ind w:left="2829" w:firstLine="3"/>
        <w:rPr/>
      </w:pPr>
      <w:r>
        <w:rPr/>
      </w:r>
    </w:p>
    <w:p>
      <w:pPr>
        <w:pStyle w:val="TextBody"/>
        <w:rPr/>
      </w:pPr>
      <w:r>
        <w:rPr/>
        <w:t>Starosta :</w:t>
        <w:tab/>
        <w:tab/>
        <w:tab/>
        <w:t>Stanislav Rouš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Usnesení Obecního zastupitelstva</w:t>
      </w:r>
    </w:p>
    <w:p>
      <w:pPr>
        <w:pStyle w:val="Heading1"/>
        <w:rPr>
          <w:sz w:val="40"/>
        </w:rPr>
      </w:pPr>
      <w:r>
        <w:rPr>
          <w:sz w:val="40"/>
        </w:rPr>
        <w:t>ze dne 6.5. 1999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Obecní zastupitelstvo obce Kamenná schvaluje uzavření smluv se společností ENERGETICKÁ podílnická, a.s. IČO 25192175, se sídlem Hroznová 13, České Budějovice, týkající se 132 ks akcií Jihomoravská energetika, a.s., ISIN 770950000727,</w:t>
      </w:r>
    </w:p>
    <w:p>
      <w:pPr>
        <w:pStyle w:val="Normln1"/>
        <w:rPr>
          <w:sz w:val="32"/>
        </w:rPr>
      </w:pPr>
      <w:r>
        <w:rPr>
          <w:sz w:val="32"/>
        </w:rPr>
        <w:t>a 57 ks akcií Jihomoravská plynárenská, a.s., ISIN 770950000438, v majetku obce, jejich prodeje a práv k nim náležícím.</w:t>
      </w:r>
    </w:p>
    <w:p>
      <w:pPr>
        <w:pStyle w:val="Normln1"/>
        <w:rPr>
          <w:sz w:val="32"/>
        </w:rPr>
      </w:pPr>
      <w:r>
        <w:rPr>
          <w:sz w:val="32"/>
        </w:rPr>
        <w:t>V Kamenné dne 28. května 1999</w:t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/>
      </w:pPr>
      <w:r>
        <w:rPr>
          <w:sz w:val="32"/>
        </w:rPr>
        <w:t>________________________</w:t>
        <w:tab/>
        <w:tab/>
        <w:t>________________________</w:t>
      </w:r>
    </w:p>
    <w:p>
      <w:pPr>
        <w:pStyle w:val="Normln1"/>
        <w:rPr>
          <w:sz w:val="32"/>
        </w:rPr>
      </w:pPr>
      <w:r>
        <w:rPr>
          <w:sz w:val="32"/>
        </w:rPr>
        <w:tab/>
        <w:t>Stanislav Rouš</w:t>
        <w:tab/>
        <w:tab/>
        <w:tab/>
        <w:tab/>
        <w:tab/>
        <w:t>Ladislav Eichler</w:t>
      </w:r>
    </w:p>
    <w:p>
      <w:pPr>
        <w:pStyle w:val="Normln1"/>
        <w:rPr>
          <w:sz w:val="32"/>
        </w:rPr>
      </w:pPr>
      <w:r>
        <w:rPr>
          <w:sz w:val="32"/>
        </w:rPr>
        <w:tab/>
        <w:t xml:space="preserve"> starosta obce</w:t>
        <w:tab/>
        <w:tab/>
        <w:tab/>
        <w:tab/>
        <w:t xml:space="preserve">    zástupce starosty obc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3:00Z</dcterms:created>
  <dc:creator>Ladislav</dc:creator>
  <dc:description/>
  <dc:language>en-US</dc:language>
  <cp:lastModifiedBy>Ladislav</cp:lastModifiedBy>
  <dcterms:modified xsi:type="dcterms:W3CDTF">2002-03-05T19:32:00Z</dcterms:modified>
  <cp:revision>4</cp:revision>
  <dc:subject/>
  <dc:title/>
</cp:coreProperties>
</file>