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áp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e zasedání obecního zastupitelstva Obce Kamenná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e dne 1.4. 199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708"/>
        <w:rPr/>
      </w:pPr>
      <w:r>
        <w:rPr/>
        <w:t>Program: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rPr/>
      </w:pPr>
      <w:r>
        <w:rPr/>
        <w:t>1.</w:t>
        <w:tab/>
        <w:t>Zahájení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rPr/>
      </w:pPr>
      <w:r>
        <w:rPr/>
        <w:t>2.</w:t>
        <w:tab/>
        <w:t>Vstup obce do zájmové sdružení právnických osob mikroregion „Horácko“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rPr/>
      </w:pPr>
      <w:r>
        <w:rPr/>
        <w:t>3.</w:t>
        <w:tab/>
        <w:t>Vstup obce do „Sdružení pro plynofikaci Budišovsko“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rPr/>
      </w:pPr>
      <w:r>
        <w:rPr/>
        <w:t>4.</w:t>
        <w:tab/>
        <w:t>Vyhotovení vrtu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rPr/>
      </w:pPr>
      <w:r>
        <w:rPr/>
        <w:t>5.</w:t>
        <w:tab/>
        <w:t>Rozbory vody z obecních studní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rPr/>
      </w:pPr>
      <w:r>
        <w:rPr/>
        <w:t>6.</w:t>
        <w:tab/>
        <w:t>Zajištění sekání trávy na obecních pozemcích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rPr/>
      </w:pPr>
      <w:r>
        <w:rPr/>
        <w:t>7.</w:t>
        <w:tab/>
        <w:t>Úprava vzhledu obce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rPr/>
      </w:pPr>
      <w:r>
        <w:rPr/>
        <w:t>8.</w:t>
        <w:tab/>
        <w:t>Disk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2.</w:t>
        <w:tab/>
        <w:t>Starosta a místostarosta seznámili přítomné se vznikem zájmového sdružení právnických osob – ekologický mikroregion „Horácko“ - sdružení obcí mezi městy Třebíč, Náměšť nad Oslavou a Velkým Meziříčím. Sídlem sdružení je Budišov. Sdružení bude usilovat o získání dotací z programu ISPA, který je určený pro země vstupující do Evropské unie. Pro získání dotace je třeba komplexní projekt – hlavní důraz je kladen na zlepšení životního prostředí a souvisejících záležitostí. Obecní zastupitelstvo odsouhlasilo vstup obce do tohoto sdružení. Zástupcem ve sdružení byl zvolen pan Stanislav Rou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3.</w:t>
        <w:tab/>
        <w:t>Obecní zastupitelstvo odsouhlasilo vstup obce do „Sdružení pro plynofikaci Budišovsko.“ Vstupní poplatek činí 10 Kč na občana (tj. 221 občanů x 10 Kč = 2210 Kč) a kompletní projektová dokumentace každé jednotlivé obce. Zástupcem ve sdružení byl zvolen pan Jan Dvoř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4.</w:t>
        <w:tab/>
        <w:t>Na školní zahradě byl proveden vrt (hloubka 28 m, vydatnost 4 m</w:t>
      </w:r>
      <w:r>
        <w:rPr>
          <w:sz w:val="18"/>
        </w:rPr>
        <w:t>3</w:t>
      </w:r>
      <w:r>
        <w:rPr/>
        <w:t xml:space="preserve"> za den).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rPr/>
      </w:pPr>
      <w:r>
        <w:rPr/>
        <w:t>Ad 5.</w:t>
        <w:tab/>
        <w:t xml:space="preserve">Byly provedeny rozbory vody ze 4 obecních studní. Protokoly jsou k nahlédnutí na obecním úřad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6. </w:t>
        <w:tab/>
        <w:t>Starosta navrhl a obecní zastupitelstvo odhlasovalo uzavření pracovní smlouvy – dohody o provedení práce – s panem Pavlem Komínkem na provedení posekání trávy na obecních pozemcích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Ad 7.</w:t>
        <w:tab/>
        <w:t xml:space="preserve">Bude provedena výsadba nových okrasných dřevin na obecních pozemcích. Výsadbu provede Zahradnictví ing. Molnár z Budišov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Ad 8.</w:t>
        <w:tab/>
        <w:t>Obecní zastupitelstvo odsouhlasilo zakoupení starší funkční motorové stříkačky i s vybaveným podvozke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V měsíci dubnu bude provedena zemní úprava pozemků v okolí vozovky, za kulturním domem a v Klementicích prohloubení struhy a úprava části pozemku za noclehár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ude provedena oprava střechy na kult. domě. Formou dohody o provedení práce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Budou instalovány schránky (u úředních desek obecního úřadu v Kamenné a Klementicích) na připomínky a náměty k činnosti OÚ. Schránky se budou vybírat 1. a 15. dne v měsíci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 na zasedání :</w:t>
        <w:tab/>
        <w:tab/>
        <w:t>Jiří Mrňa, Vítězslava Čechová, Stanislav Rouš,</w:t>
      </w:r>
    </w:p>
    <w:p>
      <w:pPr>
        <w:pStyle w:val="Normal"/>
        <w:ind w:left="705" w:hanging="705"/>
        <w:rPr/>
      </w:pPr>
      <w:r>
        <w:rPr/>
        <w:tab/>
        <w:tab/>
        <w:tab/>
        <w:tab/>
        <w:tab/>
        <w:t>Ladislav Eichler, Aleš Adam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Omluveni :</w:t>
        <w:tab/>
        <w:tab/>
        <w:tab/>
        <w:t>Jaromír Hort, Jan Dvořák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Zapsal :</w:t>
        <w:tab/>
        <w:tab/>
        <w:tab/>
        <w:t>Ladislav Eichler  v.r.</w:t>
      </w:r>
    </w:p>
    <w:p>
      <w:pPr>
        <w:pStyle w:val="Normal"/>
        <w:ind w:left="705" w:hanging="705"/>
        <w:rPr/>
      </w:pPr>
      <w:r>
        <w:rPr/>
        <w:t xml:space="preserve"> </w:t>
      </w:r>
    </w:p>
    <w:p>
      <w:pPr>
        <w:pStyle w:val="Normal"/>
        <w:ind w:left="705" w:hanging="705"/>
        <w:rPr/>
      </w:pPr>
      <w:r>
        <w:rPr/>
        <w:t>Ověřovatelé :</w:t>
        <w:tab/>
        <w:tab/>
        <w:tab/>
        <w:t>Jiří Mrňa  v.r.</w:t>
      </w:r>
    </w:p>
    <w:p>
      <w:pPr>
        <w:pStyle w:val="Normal"/>
        <w:ind w:left="2829" w:firstLine="3"/>
        <w:rPr/>
      </w:pPr>
      <w:r>
        <w:rPr/>
        <w:t>Vítězslava Čechová v.r.</w:t>
      </w:r>
    </w:p>
    <w:p>
      <w:pPr>
        <w:pStyle w:val="Normal"/>
        <w:ind w:left="2829" w:firstLine="3"/>
        <w:rPr/>
      </w:pPr>
      <w:r>
        <w:rPr/>
      </w:r>
    </w:p>
    <w:p>
      <w:pPr>
        <w:pStyle w:val="TextBody"/>
        <w:rPr/>
      </w:pPr>
      <w:r>
        <w:rPr/>
        <w:t>Stanislav Rouš  v.r.  – staros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ln1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ln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</w:pPr>
    <w:rPr>
      <w:color w:val="000000"/>
      <w:szCs w:val="20"/>
      <w:lang w:val="en-US" w:eastAsia="en-US"/>
    </w:rPr>
  </w:style>
  <w:style w:type="paragraph" w:styleId="TextBodyIndent">
    <w:name w:val="Body Text Indent"/>
    <w:basedOn w:val="Normln1"/>
    <w:pPr>
      <w:ind w:left="705" w:hanging="70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9:22:00Z</dcterms:created>
  <dc:creator>Ladislav</dc:creator>
  <dc:description/>
  <dc:language>en-US</dc:language>
  <cp:lastModifiedBy>Ladislav</cp:lastModifiedBy>
  <dcterms:modified xsi:type="dcterms:W3CDTF">2002-03-05T19:28:00Z</dcterms:modified>
  <cp:revision>2</cp:revision>
  <dc:subject/>
  <dc:title/>
</cp:coreProperties>
</file>