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Georgia" w:hAnsi="Georgia" w:cs="Georgia"/>
          <w:smallCaps/>
          <w:color w:val="000000"/>
          <w:sz w:val="4"/>
          <w:szCs w:val="4"/>
        </w:rPr>
      </w:pPr>
      <w:r>
        <w:rPr>
          <w:rFonts w:cs="Georgia" w:ascii="Georgia" w:hAnsi="Georgia"/>
          <w:smallCaps/>
          <w:color w:val="000000"/>
          <w:sz w:val="4"/>
          <w:szCs w:val="4"/>
        </w:rPr>
      </w:r>
    </w:p>
    <w:p>
      <w:pPr>
        <w:pStyle w:val="Header"/>
        <w:spacing w:lineRule="auto" w:line="288"/>
        <w:jc w:val="center"/>
        <w:rPr>
          <w:rFonts w:ascii="Georgia" w:hAnsi="Georgia" w:cs="Georgia"/>
          <w:smallCaps/>
          <w:color w:val="000000"/>
          <w:sz w:val="38"/>
          <w:szCs w:val="38"/>
        </w:rPr>
      </w:pPr>
      <w:r>
        <w:rPr>
          <w:rFonts w:cs="Georgia" w:ascii="Georgia" w:hAnsi="Georgia"/>
          <w:smallCaps/>
          <w:color w:val="000000"/>
          <w:sz w:val="38"/>
          <w:szCs w:val="38"/>
        </w:rPr>
        <w:t>Městský úřad Velké Meziříčí</w:t>
      </w:r>
    </w:p>
    <w:p>
      <w:pPr>
        <w:pStyle w:val="Header"/>
        <w:spacing w:lineRule="auto" w:line="288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eastAsia="Georgia" w:cs="Georgia" w:ascii="Georgia" w:hAnsi="Georgia"/>
          <w:caps/>
          <w:sz w:val="22"/>
          <w:szCs w:val="22"/>
        </w:rPr>
        <w:t xml:space="preserve"> </w:t>
      </w:r>
      <w:r>
        <w:rPr>
          <w:rFonts w:cs="Georgia" w:ascii="Georgia" w:hAnsi="Georgia"/>
          <w:caps/>
          <w:sz w:val="22"/>
          <w:szCs w:val="22"/>
        </w:rPr>
        <w:t>odbor dopravy a silničního hospodářství</w:t>
      </w:r>
    </w:p>
    <w:p>
      <w:pPr>
        <w:pStyle w:val="TextBody"/>
        <w:tabs>
          <w:tab w:val="clear" w:pos="709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Georgia" w:hAnsi="Georgia" w:cs="Times New Roman"/>
          <w:b/>
          <w:b/>
          <w:bCs/>
          <w:caps/>
          <w:sz w:val="22"/>
          <w:szCs w:val="22"/>
        </w:rPr>
      </w:pPr>
      <w:r>
        <w:rPr>
          <w:rFonts w:cs="Times New Roman" w:ascii="Georgia" w:hAnsi="Georgia"/>
          <w:b/>
          <w:bCs/>
          <w:caps/>
          <w:sz w:val="22"/>
          <w:szCs w:val="2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377"/>
        <w:gridCol w:w="412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rPr>
                <w:rFonts w:ascii="Georgia" w:hAnsi="Georgia" w:cs="Georgia"/>
                <w:color w:val="404040"/>
                <w:sz w:val="16"/>
                <w:szCs w:val="16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Číslo jednací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ind w:left="20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P/39176/2017-krej /1863/20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Dne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Vyřizuje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Krejsk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Telefon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781 06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E-mail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ska@velkemezirici.cz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Georgia" w:hAnsi="Georgia" w:cs="Georgia"/>
                <w:color w:val="404040"/>
                <w:sz w:val="16"/>
                <w:szCs w:val="16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Datová schránka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ebwh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zahájení řízení –rozšíření uzavír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Městský úřad Velké Meziříčí, odbor dopravy a silničního hospodářství</w:t>
      </w:r>
      <w:r>
        <w:rPr>
          <w:rFonts w:cs="Times New Roman" w:ascii="Times New Roman" w:hAnsi="Times New Roman"/>
        </w:rPr>
        <w:t xml:space="preserve">, jako příslušný silniční správní úřad podle ustanovení § 40 odst. 4, písm. a) zákona č. 13/1997 Sb., o pozemních komunikacích, ve znění pozdějších předpisů, (dále jen zákon č. 13/1997 Sb.) obdržel dne 12.10.2017 žádost, kterou podal účastník řízení COLAS CZ, a.s., Ke Klíčovu č.p.191/9, 190 00 Praha, IČ 261 77 005, v zastoupení společností GEFAB CS, spol. s r.o., Švédská 324/5, 620 00 Brno, IČ 41602901, </w:t>
      </w:r>
      <w:r>
        <w:rPr>
          <w:rFonts w:cs="Times New Roman" w:ascii="Times New Roman" w:hAnsi="Times New Roman"/>
          <w:b/>
        </w:rPr>
        <w:t>o rozšíření povolení úpl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zavírky silnice č. II/390 v místě nadjezdu dálnice D1 - Lhotka, v rámci stavby – rekonstrukce dálnice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vržený termín:           23.10.   -  12.11.    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zavírka</w:t>
      </w:r>
      <w:r>
        <w:rPr>
          <w:rFonts w:cs="Times New Roman" w:ascii="Times New Roman" w:hAnsi="Times New Roman"/>
        </w:rPr>
        <w:t xml:space="preserve">: Silnice č. II/390 bude uzavřena v místě jejího nadjezdu nad dálnicí D1 v k.ú. Ruda – místní část Lhotka, </w:t>
      </w:r>
      <w:r>
        <w:rPr>
          <w:rFonts w:cs="Times New Roman" w:ascii="Times New Roman" w:hAnsi="Times New Roman"/>
          <w:b/>
        </w:rPr>
        <w:t xml:space="preserve">včetně jejího úseku v místě nájezdu na Prahu a </w:t>
      </w:r>
      <w:r>
        <w:rPr>
          <w:rFonts w:cs="Times New Roman" w:ascii="Times New Roman" w:hAnsi="Times New Roman"/>
          <w:b/>
          <w:u w:val="single"/>
        </w:rPr>
        <w:t>nově i na Br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ížďka: </w:t>
      </w:r>
      <w:r>
        <w:rPr>
          <w:rFonts w:cs="Times New Roman" w:ascii="Times New Roman" w:hAnsi="Times New Roman"/>
          <w:bCs/>
        </w:rPr>
        <w:t>Po silnici č. III/3924 a silnici II/602, I/37 trasou: Tasov, Holubí Zhoř –Velká Bíteš, Nové Sady (křiž. II/602), Křeptov (křiž. II/390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vedeným dnem bylo zahájeno řízení dle § 44 odst. 1 zákona č. 500/2004 Sb., správní řád, ve znění pozdějších předpisů, (dále jen zákon č. 500/2004 Sb.), Městský úřad Velké Meziříčí, odbor dopravy a silničního hospodářství, podle ustanovení § 47 odst. 1 zákona č. 500/2004 S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 n a m u 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všem známým účastníkům řízení ve výše uvedené věci, které je vedeno dle ustanovení § 24 zákona č. 13/1997 Sb. a podle ust. § 39 vyhlášky č. 104/1997 Sb., kterou se provádí zákon o pozemních komunikacích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8 zákona č. 500/2004 Sb. máte možnost jako účastník řízení nahlížet do s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§ 36 odst. 1 zákona č. 500/2004 Sb. nestanoví-li zákon jinak, jsou účastníci oprávněni navrhovat důkazy a činit jiné návrhy po celou dobu řízení až do vydání rozhodnu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le § 36 odst. 3 správního řádu nestanoví-li zákon jinak, musí být účastníkům před vydáním rozhodnutí ve věci dána možnost vyjádřit se k podkladům rozhodnutí, proto Městský úřad Velké Meziříčí, odbor dopravy a silničního hospodářství, dává účastníkovi možnost </w:t>
      </w:r>
      <w:r>
        <w:rPr>
          <w:rFonts w:cs="Times New Roman" w:ascii="Times New Roman" w:hAnsi="Times New Roman"/>
          <w:b/>
        </w:rPr>
        <w:t>vyjádřit se do 3 dnů od doručení tohoto oznám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podkladů rozhodnutí lze nahlédnout na MěÚ Velké Meziříčí, odbor dopravy a SH, Náměstí 15/16, pondělí a středa 8.00 – 17.00, úterý čtvrtek pátek 8.00 – 13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v uvedené lhůtě účastníci řízení nevyjádří, budeme mít za to, že s uvedeným záměrem souhlasí a nemají připomí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orgán poučuje účastníky řízení o tom, aby veškeré skutečnosti a návrhy uplatnili u správního orgánu I. stupně, protože  dle ustanovení § 82 odst. 4 správního řádu k novým skutečnostem a návrhům na provedení nových důkazů, uvedeným v odvolání nebo v průběhu odvolacího řízení se přihlédne jen tehdy, jde-li o takové skutečnosti nebo důkazy, které účastník nemohl uplatnit dřív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astníci řízení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LAS CZ, a.s., Ke Klíčovu č.p.191/9, 190 00 Praha, IČ 261 77 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FAB CS, spol. s r.o., Švédská 324/5, 620 00 Brno, IČ 416029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Vysočiny, Kosovská 1122/16, 586 01 Jihlava, IČ 00090450</w:t>
      </w:r>
      <w:r>
        <w:rPr>
          <w:rFonts w:cs="Times New Roman"/>
        </w:rPr>
        <w:t xml:space="preserve">, </w:t>
      </w:r>
      <w:r>
        <w:rPr>
          <w:rFonts w:cs="Times New Roman" w:ascii="Times New Roman" w:hAnsi="Times New Roman"/>
        </w:rPr>
        <w:t>TSÚ Jihlavská 1, 591 14 Žďár nad Sáza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Velká Bíteš, Masarykovo Náměstí 87, 595 01 Velká Bíteš, IČ 002956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Tasov, Tasov 240, 675 79 Tasov, IČ 002905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Ruda, Ruda 32, 594 01 Velké Meziříčí, IČ 008425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vědom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 KŘPKV- DI Žďár nad Sázavou, nám. Republiky 69, 591 20 Žďár nad Sáza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Jabloňov, Jabloňov 52, 594 01 Velké Meziříčí, IČ 008424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Osová Bítýška, Osová Bítýška 3, 594 53 Osová Bítýška IČ 000844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Kamenná, Kamenná 70, 675 03 Budišov, IČ 003775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Dolní Heřmanice, Dolní Heřmanice 100, 594 01 Velké Meziříčí, IČ 008424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Nové Sady, Nové Sady 72, 595 01 Velká Bíte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kraje Vysočina, odbor dopravy a SH, Žižkova 57, 587 33 Jihl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 a.s., Jihlavská 4, 591 20 Žďár nad Sázavou IČ 136950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O-BUS, s.r.o., Komenského nám. 137, 674 01 Třebíč, IČ 255033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OM transport, a.s., Jiráskova 1424/78, 587 32 Jihlava, IČ 463460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S-BUS, s.r.o., Vlkovská 334, 595 01 Velká Bíteš IČ 253020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3679"/>
      </w:tblGrid>
      <w:tr>
        <w:trPr/>
        <w:tc>
          <w:tcPr>
            <w:tcW w:w="1657" w:type="dxa"/>
            <w:tcBorders/>
            <w:shd w:fill="EFEFEF" w:val="clear"/>
          </w:tcPr>
          <w:p>
            <w:pPr>
              <w:pStyle w:val="Normal"/>
              <w:snapToGrid w:val="false"/>
              <w:jc w:val="center"/>
              <w:rPr>
                <w:color w:val="27407A"/>
                <w:sz w:val="18"/>
                <w:szCs w:val="18"/>
              </w:rPr>
            </w:pPr>
            <w:r>
              <w:rPr>
                <w:color w:val="27407A"/>
                <w:sz w:val="18"/>
                <w:szCs w:val="18"/>
              </w:rPr>
            </w:r>
          </w:p>
        </w:tc>
        <w:tc>
          <w:tcPr>
            <w:tcW w:w="3679" w:type="dxa"/>
            <w:tcBorders/>
            <w:shd w:fill="EFEFEF" w:val="clear"/>
          </w:tcPr>
          <w:p>
            <w:pPr>
              <w:pStyle w:val="Normal"/>
              <w:snapToGrid w:val="false"/>
              <w:jc w:val="center"/>
              <w:rPr>
                <w:color w:val="27407A"/>
                <w:sz w:val="18"/>
                <w:szCs w:val="18"/>
              </w:rPr>
            </w:pPr>
            <w:r>
              <w:rPr>
                <w:color w:val="27407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Emil Krejska</w:t>
      </w:r>
    </w:p>
    <w:p>
      <w:pPr>
        <w:pStyle w:val="TextBody"/>
        <w:tabs>
          <w:tab w:val="clear" w:pos="709"/>
          <w:tab w:val="left" w:pos="5103" w:leader="none"/>
        </w:tabs>
        <w:ind w:left="56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ředník odboru dopravy </w:t>
      </w:r>
    </w:p>
    <w:p>
      <w:pPr>
        <w:pStyle w:val="TextBody"/>
        <w:tabs>
          <w:tab w:val="clear" w:pos="709"/>
          <w:tab w:val="left" w:pos="5103" w:leader="none"/>
        </w:tabs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 silničního hospodářství</w:t>
      </w:r>
    </w:p>
    <w:p>
      <w:pPr>
        <w:pStyle w:val="TextBody"/>
        <w:tabs>
          <w:tab w:val="clear" w:pos="709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567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Times New Roman" w:hAnsi="Times New Roman" w:cs="Times New Roman"/>
      </w:rPr>
    </w:pPr>
    <w:r>
      <w:rPr>
        <w:rFonts w:cs="Georgia" w:ascii="Georgia" w:hAnsi="Georgia"/>
        <w:color w:val="404040"/>
      </w:rPr>
      <w:t>Č.j.:</w:t>
    </w:r>
    <w:r>
      <w:rPr>
        <w:rFonts w:cs="Georgia" w:ascii="Georgia" w:hAnsi="Georgia"/>
        <w:color w:val="5F5F5F"/>
      </w:rPr>
      <w:t xml:space="preserve">  </w:t>
    </w:r>
    <w:r>
      <w:rPr>
        <w:rFonts w:cs="Times New Roman" w:ascii="Times New Roman" w:hAnsi="Times New Roman"/>
      </w:rPr>
      <w:t>DOP/39176/2017-krej /1863/2017</w:t>
    </w: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ský úřad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>
        <w:rFonts w:ascii="Georgia" w:hAnsi="Georgia" w:cs="Georgia"/>
        <w:color w:val="404040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>tel.: 566 781 111, fax: 566 521 657, e-mail: mestovm@velkemezirici.cz,</w:t>
    </w:r>
  </w:p>
  <w:p>
    <w:pPr>
      <w:pStyle w:val="Noparagraphstyle"/>
      <w:spacing w:lineRule="auto" w:line="240"/>
      <w:rPr>
        <w:rFonts w:ascii="Georgia" w:hAnsi="Georgia" w:cs="Georgia"/>
        <w:color w:val="404040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>internet: www.velkemezirici.cz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Footer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neznámý</dc:creator>
  <dc:description/>
  <cp:keywords/>
  <dc:language>en-US</dc:language>
  <cp:lastModifiedBy>Krejska Emil</cp:lastModifiedBy>
  <cp:lastPrinted>2017-10-13T10:25:00Z</cp:lastPrinted>
  <dcterms:modified xsi:type="dcterms:W3CDTF">2017-10-13T08:27:00Z</dcterms:modified>
  <cp:revision>4</cp:revision>
  <dc:subject/>
  <dc:title/>
</cp:coreProperties>
</file>