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Provozní řád tělocvičny v Kamenné</w:t>
      </w:r>
    </w:p>
    <w:p>
      <w:pPr>
        <w:pStyle w:val="Heading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Vstup je povolen osobám starším 18 let, nebo mladším pod dohledem osoby starší 18 let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Každý, kdo navštěvuje tělocvičnu bere na vědomí, že cvičí na vlastní nebezpečí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Osoby mladší 18 let doloží odpovědné osobě potvrzení zákonného zástupce o souhlasu s navštěvováním tělocvičny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Provozní doba je zejména podle časového rozpisu, který je  přílohou provozního řádu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Vstup je povolen pouze v čisté obuvi po předchozím přezutí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Při užívání je nutné dodržovat zásady bezpečnosti při cvičení na jednotlivých druzích nářadí. Je třeba dbát doporučení znalé osoby, popř. informací k používání jednotlivých druhů nářadí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Z hlediska bezpečnosti se doporučuje navštěvovat tělocvičnu minimálně ve dvojicích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Při cvičení  na nářadí  je nutné používat vlastní ručník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Je možno popíjet vlastní nealkoholické nápoje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Je nutné udržovat pořádek a čistotu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K desinfekci cvičebních strojů a pomůcek je používán přípravek Incidur spray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V tělocvičně je zákaz kouření, popíjení alkoholických nápojů a užívání omamných látek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Je nutné dodržovat zásady požární ochrany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Případné závady, poškození či úraz je třeba neprodleně hlásit odpovědné osobě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Odpovědnými osobami pověřenými obcí Kamenná za provoz tělocvičny jsou Stanislav Rouš, Kamenná 74 a Mgr. Milan Procházka, Kamenná č.p. 12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Vstup do tělocvičny je do odvolání zdarma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2"/>
          <w:szCs w:val="32"/>
        </w:rPr>
      </w:pPr>
      <w:r>
        <w:rPr>
          <w:sz w:val="32"/>
          <w:szCs w:val="32"/>
        </w:rPr>
        <w:t>Za úklid odpovídají odpovědné osoby (je prováděn jednou týdně nebo podle potřeby)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36"/>
        </w:rPr>
      </w:pPr>
      <w:r>
        <w:rPr>
          <w:sz w:val="32"/>
          <w:szCs w:val="32"/>
        </w:rPr>
        <w:t xml:space="preserve">Klíče od tělocvičny jsou k dispozici u obou odpovědných osob, , po ukončení užívání je zájemce vrátí odpovědné osobě zpět. </w:t>
      </w:r>
    </w:p>
    <w:p>
      <w:pPr>
        <w:pStyle w:val="Normal"/>
        <w:ind w:right="14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amenné  2. února 2006      ……………………………………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1:00Z</dcterms:created>
  <dc:creator>a</dc:creator>
  <dc:description/>
  <dc:language>en-US</dc:language>
  <cp:lastModifiedBy>mikyna</cp:lastModifiedBy>
  <cp:lastPrinted>2005-12-01T13:10:00Z</cp:lastPrinted>
  <dcterms:modified xsi:type="dcterms:W3CDTF">2006-02-01T20:35:00Z</dcterms:modified>
  <cp:revision>8</cp:revision>
  <dc:subject/>
  <dc:title>Provozní řád</dc:title>
</cp:coreProperties>
</file>